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956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75" w:hRule="atLeast"/>
        </w:trPr>
        <w:tc>
          <w:tcPr>
            <w:tcW w:w="1034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Организация дополнительного профессионального образования частное учреждение «Новороссийский специализированный институт подготовки кадров» </w:t>
            </w:r>
          </w:p>
        </w:tc>
      </w:tr>
      <w:tr>
        <w:trPr>
          <w:trHeight w:val="1050" w:hRule="atLeast"/>
        </w:trPr>
        <w:tc>
          <w:tcPr>
            <w:tcW w:w="10348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ДПО ЧУ «Новороссийский специализированный институт подготовки кадров»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exact" w:line="320"/>
        <w:ind w:right="115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exact" w:line="320"/>
        <w:ind w:right="115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320"/>
        <w:ind w:right="115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320"/>
        <w:ind w:right="115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320"/>
        <w:ind w:right="115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80"/>
        <w:ind w:right="141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3533775" cy="1114425"/>
            <wp:effectExtent l="0" t="0" r="0" b="0"/>
            <wp:wrapTight wrapText="bothSides">
              <wp:wrapPolygon edited="0">
                <wp:start x="-58" y="0"/>
                <wp:lineTo x="-58" y="21409"/>
                <wp:lineTo x="21600" y="21409"/>
                <wp:lineTo x="21600" y="0"/>
                <wp:lineTo x="-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«УТВЕРЖДАЮ»                                                                                                                                                                                                                Директор  ОДПО ЧУ «Новороссийский </w:t>
      </w:r>
    </w:p>
    <w:p>
      <w:pPr>
        <w:pStyle w:val="Normal"/>
        <w:spacing w:lineRule="atLeast" w:line="180"/>
        <w:ind w:right="141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пециализированный институт </w:t>
      </w:r>
    </w:p>
    <w:p>
      <w:pPr>
        <w:pStyle w:val="Normal"/>
        <w:spacing w:lineRule="atLeast" w:line="180"/>
        <w:ind w:right="141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готовки кадров»                                                                                                                                                                                                             В.С. Попули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1.03.2022г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exact" w:line="320"/>
        <w:ind w:right="115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exact" w:line="320"/>
        <w:ind w:right="115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left="800" w:right="800" w:firstLine="3164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exact" w:line="320"/>
        <w:ind w:left="800" w:right="800" w:firstLine="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ТЕКУЩЕМ КОНТРОЛЕ И ПРОМЕЖУТОЧНОЙ АТТЕСТАЦИИ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ДПО ЧУ «НОВОРОССИЙСКИЙ СПЕЦИАЛИЗИРОВАННЫ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НСТИТУТ</w:t>
      </w:r>
    </w:p>
    <w:p>
      <w:pPr>
        <w:pStyle w:val="Normal"/>
        <w:spacing w:lineRule="exact" w:line="320"/>
        <w:ind w:left="800" w:right="800" w:firstLine="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ДГОТОВКИ КАДРОВ»</w:t>
      </w:r>
    </w:p>
    <w:p>
      <w:pPr>
        <w:pStyle w:val="Normal"/>
        <w:spacing w:lineRule="exact" w:line="320"/>
        <w:ind w:left="800" w:right="800" w:firstLine="5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ind w:left="800" w:right="800" w:firstLine="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ind w:left="800" w:right="800" w:firstLine="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ind w:left="800" w:right="800" w:firstLine="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ind w:left="800" w:right="800" w:firstLine="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ind w:left="800" w:right="800" w:firstLine="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ind w:left="800" w:right="800" w:firstLine="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ind w:left="800" w:right="800" w:firstLine="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ind w:left="800" w:right="800" w:firstLine="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ind w:left="800" w:right="800" w:firstLine="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ind w:left="800" w:right="800" w:firstLine="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ind w:left="800" w:right="800" w:firstLine="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ind w:left="800" w:right="800" w:firstLine="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ind w:left="800" w:right="800" w:firstLine="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ind w:left="800" w:right="800" w:firstLine="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ind w:left="800" w:right="800" w:firstLine="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. Новороссийск</w:t>
      </w:r>
    </w:p>
    <w:p>
      <w:pPr>
        <w:pStyle w:val="Normal"/>
        <w:spacing w:lineRule="exact" w:line="320"/>
        <w:ind w:left="800" w:right="800" w:firstLine="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. Общие положения 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1193" w:leader="none"/>
        </w:tabs>
        <w:spacing w:lineRule="exact" w:line="32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ложение о текущем контроле и промежуточной аттестации обучающихся в </w:t>
      </w:r>
      <w:r>
        <w:rPr>
          <w:rFonts w:cs="Times New Roman" w:ascii="Times New Roman" w:hAnsi="Times New Roman"/>
          <w:sz w:val="24"/>
          <w:szCs w:val="24"/>
        </w:rPr>
        <w:t>ОДПО ЧУ «Новороссийский специализированный институт подготовки кадров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- Положение, учреждение) разработано в соответствии с Федеральным законом от 29 декабря 2012 г. № 273-ФЗ «Об образовании в Российской Федерации», </w:t>
      </w:r>
      <w:bookmarkStart w:id="0" w:name="page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уставом учреждения и регулирует порядок проведения текущего контроля и промежуточной аттестации.</w:t>
      </w:r>
    </w:p>
    <w:p>
      <w:pPr>
        <w:pStyle w:val="Normal"/>
        <w:spacing w:lineRule="exact" w:line="320"/>
        <w:ind w:right="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Настоящее Положение определяет порядок и содержание текущего контроля и промежуточной аттестации. </w:t>
      </w:r>
    </w:p>
    <w:p>
      <w:pPr>
        <w:pStyle w:val="Normal"/>
        <w:spacing w:lineRule="exact" w:line="320"/>
        <w:ind w:right="2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Настоящее Положение устанавливает виды контроля (текущий контроль и промежуточная аттестация), определяет их взаимосвязь, конкретизирует формы и методы осуществления.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1.4. Текущий контроль знаний и промежуточная аттестация является основным механизмом оценки качества подготовки и формой контроля учебной работы обучающихся в течение обучения по программам профессиональной переподготовки.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1.5. Промежуточная аттестация является основным видом контроля учебной</w:t>
      </w:r>
      <w:bookmarkStart w:id="1" w:name="page3"/>
      <w:bookmarkEnd w:id="1"/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ы обучающихся и проводится с целью определения:</w:t>
      </w:r>
    </w:p>
    <w:p>
      <w:pPr>
        <w:pStyle w:val="Normal"/>
        <w:tabs>
          <w:tab w:val="clear" w:pos="340"/>
          <w:tab w:val="left" w:pos="1162" w:leader="none"/>
        </w:tabs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ответствия уровня и качества подготовки, обучающихся требованиям Федерального государственного образовательного стандарта среднего профессионального образования;</w:t>
      </w:r>
    </w:p>
    <w:p>
      <w:pPr>
        <w:pStyle w:val="Normal"/>
        <w:tabs>
          <w:tab w:val="clear" w:pos="340"/>
          <w:tab w:val="left" w:pos="1162" w:leader="none"/>
        </w:tabs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лноты и прочности теоретических знаний по учебной дисциплине или ряду дисциплин;</w:t>
      </w:r>
    </w:p>
    <w:p>
      <w:pPr>
        <w:pStyle w:val="Normal"/>
        <w:tabs>
          <w:tab w:val="clear" w:pos="340"/>
          <w:tab w:val="left" w:pos="996" w:leader="none"/>
        </w:tabs>
        <w:spacing w:lineRule="exact" w:line="32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орсированности умений применять полученные теоретические знания при решении практических задач;</w:t>
      </w:r>
    </w:p>
    <w:p>
      <w:pPr>
        <w:pStyle w:val="Normal"/>
        <w:tabs>
          <w:tab w:val="clear" w:pos="340"/>
          <w:tab w:val="left" w:pos="1042" w:leader="none"/>
        </w:tabs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и  самостоятельной  работы  обучающихся  с учетом их индивидуальных способностей;</w:t>
      </w:r>
    </w:p>
    <w:p>
      <w:pPr>
        <w:pStyle w:val="Normal"/>
        <w:tabs>
          <w:tab w:val="clear" w:pos="340"/>
          <w:tab w:val="left" w:pos="880" w:leader="none"/>
        </w:tabs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широкого использования современных контрольно-оценочных технологий;</w:t>
      </w:r>
    </w:p>
    <w:p>
      <w:pPr>
        <w:pStyle w:val="Normal"/>
        <w:tabs>
          <w:tab w:val="clear" w:pos="340"/>
          <w:tab w:val="left" w:pos="1004" w:leader="none"/>
        </w:tabs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ддержания постоянной обратной связи и принятия оптимальных решений в управлении качеством обучения обучающихся на уровне преподавателя и учреждения.</w:t>
      </w:r>
    </w:p>
    <w:p>
      <w:pPr>
        <w:pStyle w:val="Normal"/>
        <w:numPr>
          <w:ilvl w:val="1"/>
          <w:numId w:val="2"/>
        </w:numPr>
        <w:spacing w:lineRule="exact" w:line="320"/>
        <w:ind w:left="0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ка качества подготовки, обучающихся осуществляется в двух основных направлениях: оценка уровня освоения учебных дисциплин и оценка компетенций обучающихся. Предметом оценивания являются знания, умения, компетенции обучающихс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ами и календарными учебными графиками учреждения.</w:t>
      </w:r>
    </w:p>
    <w:p>
      <w:pPr>
        <w:pStyle w:val="Normal"/>
        <w:spacing w:lineRule="exact" w:line="32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8.  Промежуточная аттестация обучающихся проводится</w:t>
        <w:tab/>
        <w:t>по учебным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циплинам (профессиональным модулям) в сроки, предусмотренные</w:t>
        <w:tab/>
        <w:t>учебными</w:t>
      </w:r>
    </w:p>
    <w:p>
      <w:pPr>
        <w:pStyle w:val="Normal"/>
        <w:spacing w:lineRule="exact" w:line="32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9. Формами промежуточной аттестации являются:</w:t>
      </w:r>
    </w:p>
    <w:p>
      <w:pPr>
        <w:pStyle w:val="Normal"/>
        <w:tabs>
          <w:tab w:val="clear" w:pos="340"/>
          <w:tab w:val="left" w:pos="860" w:leader="none"/>
        </w:tabs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 по учебной дисциплине или междисциплинарному курсу;</w:t>
      </w:r>
    </w:p>
    <w:p>
      <w:pPr>
        <w:pStyle w:val="Normal"/>
        <w:spacing w:lineRule="exact" w:line="32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мплексный  экзамен  по двум  или нескольким учебным дисциплинам и междисциплинарному курсу;</w:t>
      </w:r>
    </w:p>
    <w:p>
      <w:pPr>
        <w:pStyle w:val="Normal"/>
        <w:tabs>
          <w:tab w:val="clear" w:pos="340"/>
          <w:tab w:val="left" w:pos="860" w:leader="none"/>
        </w:tabs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ачет по учебной дисциплине или междисциплинарному курсу;</w:t>
      </w:r>
    </w:p>
    <w:p>
      <w:pPr>
        <w:pStyle w:val="Normal"/>
        <w:tabs>
          <w:tab w:val="clear" w:pos="340"/>
          <w:tab w:val="left" w:pos="880" w:leader="none"/>
        </w:tabs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ифференцированный зачёт;</w:t>
      </w:r>
    </w:p>
    <w:p>
      <w:pPr>
        <w:pStyle w:val="Normal"/>
        <w:tabs>
          <w:tab w:val="clear" w:pos="340"/>
          <w:tab w:val="left" w:pos="880" w:leader="none"/>
        </w:tabs>
        <w:spacing w:lineRule="exac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кзамен (квалификационный).</w:t>
      </w:r>
    </w:p>
    <w:p>
      <w:pPr>
        <w:pStyle w:val="Normal"/>
        <w:tabs>
          <w:tab w:val="clear" w:pos="340"/>
          <w:tab w:val="left" w:pos="880" w:leader="none"/>
        </w:tabs>
        <w:spacing w:lineRule="exac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left="23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 Организация и проведение текущего контроля</w:t>
      </w:r>
    </w:p>
    <w:p>
      <w:pPr>
        <w:pStyle w:val="Normal"/>
        <w:spacing w:lineRule="exact" w:line="32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Текущий контроль осуществляется преподавателем непосредственно в ходе проведения учебных занятий. Он может проводиться в форме: устного опроса; тестовых заданий (в том числе, с применением компьютерной техники); письменных контрольных работ; выполнения практических задач, творческих разработок (докладов, рефератов, сообщений, выступлений на конференциях). Содержание заданий для текущего контроля должно строго соответствовать требованиям программы учебной дисциплины (профессионального модуля), календарному тематическому плану и обязательно содержать критерии оценки знаний, умений, навыков и компетенций, о чем в обязательном порядке должны быть проинформированы обучающиеся. Контроль за выполнением вышеперечисленных требований возложен на заместителя директора по учебной части.</w:t>
      </w:r>
    </w:p>
    <w:p>
      <w:pPr>
        <w:pStyle w:val="Normal"/>
        <w:spacing w:lineRule="exact" w:line="32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2.2. Виды и последовательность текущего контроля успеваемости, обучающихся устанавливаются комплектами оценочных средств учебной дисциплины и профессионального модуля. Преподаватель самостоятельно определяет формы и методы контроля по преподаваемой дисциплине или модулю.</w:t>
      </w:r>
      <w:bookmarkStart w:id="2" w:name="page5"/>
      <w:bookmarkEnd w:id="2"/>
    </w:p>
    <w:p>
      <w:pPr>
        <w:pStyle w:val="Normal"/>
        <w:tabs>
          <w:tab w:val="clear" w:pos="340"/>
          <w:tab w:val="left" w:pos="1277" w:leader="none"/>
        </w:tabs>
        <w:spacing w:lineRule="exact" w:line="32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3. Преподаватель оценивает выполненное обучающимся задание по четырехбалльной системе, в соответствии с имеющимися критериями и выставляет оценку («5», «4», «3», «2») в учебный журнал, о чем немедленно информирует обучающегося. </w:t>
      </w:r>
    </w:p>
    <w:p>
      <w:pPr>
        <w:pStyle w:val="Normal"/>
        <w:tabs>
          <w:tab w:val="clear" w:pos="340"/>
          <w:tab w:val="left" w:pos="1440" w:leader="none"/>
        </w:tabs>
        <w:spacing w:lineRule="exact" w:line="32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2.4. По окончании учебного курса, не позднее последнего дня теоретического обучения по данному курсу, каждый преподаватель по результатам текущего контроля должен выставить всем обучающихся итоговые оценки в учебном журнале («5», «4», «3», «2»), которые свидетельствуют о выполнении (или невыполнении) обучающимся учебного плана. Итоговые оценки при их выставлении сообщаются каждому обучающемуся.</w:t>
      </w:r>
    </w:p>
    <w:p>
      <w:pPr>
        <w:pStyle w:val="Normal"/>
        <w:spacing w:lineRule="exact" w:line="32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5. В случае отсутствия у обучающегося достаточного количества (менее 2-х) текущих оценок, вследствие большого количества пропусков учебных занятий, он может быть не аттестован, о чем в соответствующей графе преподавателем делается отметка «н/а». При неудовлетворительной оценке обучающийся обязан ликвидировать академическую задолженность в течение одного месяца. </w:t>
      </w:r>
    </w:p>
    <w:p>
      <w:pPr>
        <w:pStyle w:val="Normal"/>
        <w:spacing w:lineRule="exact" w:line="32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ge6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2.6. Ответственность за своевременность и достоверность результатов текущего контроля по каждой учебной дисциплине (профессиональному модулю)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лагается на преподавателя, ведущего данную учебную дисциплину в учебной группе.</w:t>
      </w:r>
    </w:p>
    <w:p>
      <w:pPr>
        <w:pStyle w:val="Normal"/>
        <w:spacing w:lineRule="exact" w:line="32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 Контроль за своевременностью выставления оценок (текущих и итоговых) осуществляет заместитель директора по учебной части.</w:t>
      </w:r>
    </w:p>
    <w:p>
      <w:pPr>
        <w:pStyle w:val="Normal"/>
        <w:spacing w:lineRule="exact" w:line="32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8. По результатам анализа текущей успеваемости проводится работа, направленная на предупреждение недобросовестного отношения к учебе со стороны обучающихся. Данные текущего контроля используются преподавателями для обеспечения эффективной учебной работы с обучающимися, своевременного выявления отстающих и оказания им содействия в изучении учебного материала, совершенствования методики преподавания учебных дисциплин и профессиональных модулей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left="16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 Организация и проведение промежуточной аттестации</w:t>
      </w:r>
    </w:p>
    <w:p>
      <w:pPr>
        <w:pStyle w:val="Normal"/>
        <w:spacing w:lineRule="exact" w:line="320"/>
        <w:ind w:right="140"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Организация промежуточной аттестации включает в себя планирование и подготовку.</w:t>
      </w:r>
    </w:p>
    <w:p>
      <w:pPr>
        <w:pStyle w:val="Normal"/>
        <w:spacing w:lineRule="exact" w:line="32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1. Формы и порядок проведения промежуточной аттестации определяются учебным планом и календарным учебным графиком по каждой специальности.</w:t>
      </w:r>
    </w:p>
    <w:p>
      <w:pPr>
        <w:pStyle w:val="Normal"/>
        <w:spacing w:lineRule="exact" w:line="32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2. Формами промежуточной аттестации являются: экзамен по учебной дисциплине или междисциплинарному курсу, комплексный экзамен по двум или нескольким учебным дисциплинам и междисциплинарному курсу, зачет по</w:t>
      </w:r>
      <w:bookmarkStart w:id="4" w:name="page7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учебной дисциплине или междисциплинарному курсу, дифференцированный зачёт, экзамен (квалификационный).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ретные формы промежуточной аттестации по каждой учебной дисциплине и профессиональному модулю доводятся до сведения обучающихся в первый день начала обучения.</w:t>
      </w:r>
    </w:p>
    <w:p>
      <w:pPr>
        <w:pStyle w:val="Normal"/>
        <w:spacing w:lineRule="exact" w:line="32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3. Типы заданий, время проведения экзамена, критерии выставления оценок обсуждаются на заседаниях педагогического совета. Методические указания по проведению письменного экзамена и примерные задания могут быть размещены на сайте учреждения для ознакомления с ними обучающихся. Письменные работы проверяются в день проведения экзамена, оценки объявляются обучающимся и выставляются в протоколы. Письменные работы хранятся в делах, формируемых на каждую группу обучающихся.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1404" w:leader="none"/>
        </w:tabs>
        <w:spacing w:lineRule="exact" w:line="320"/>
        <w:ind w:left="7" w:firstLine="5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тоговые оценки определяются как среднее арифметическое оценок, полученных в период обучения по завершении изучения соответствующей учебной дисциплины, и оценки, полученной на экзамене или дифференцированном зачете. Итоговые оценки выставляются целыми числами. </w:t>
      </w:r>
    </w:p>
    <w:p>
      <w:pPr>
        <w:pStyle w:val="Normal"/>
        <w:tabs>
          <w:tab w:val="clear" w:pos="340"/>
          <w:tab w:val="left" w:pos="1500" w:leader="none"/>
        </w:tabs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3.1.5. Для проведения промежуточной аттестации проводится:</w:t>
      </w:r>
    </w:p>
    <w:p>
      <w:pPr>
        <w:pStyle w:val="Normal"/>
        <w:tabs>
          <w:tab w:val="clear" w:pos="340"/>
          <w:tab w:val="left" w:pos="1244" w:leader="none"/>
        </w:tabs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дготовка экзаменационного материала, включающего перечень экзаменационных вопросов, практических заданий, выносимых на экзамен, экзаменационных билетов;</w:t>
      </w:r>
    </w:p>
    <w:p>
      <w:pPr>
        <w:pStyle w:val="Normal"/>
        <w:tabs>
          <w:tab w:val="clear" w:pos="340"/>
          <w:tab w:val="left" w:pos="1244" w:leader="none"/>
        </w:tabs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экзаменационные материалы разрабатываются на основе рабочей программы учебной дисциплины (профессионального модуля) и ФОС преподавателями учебной дисциплины (профессионального модуля), обсуждаются на заседаниях педагогических советов и утверждаются заместителем директора по учебной работе;</w:t>
      </w:r>
    </w:p>
    <w:p>
      <w:pPr>
        <w:pStyle w:val="Normal"/>
        <w:tabs>
          <w:tab w:val="clear" w:pos="340"/>
          <w:tab w:val="left" w:pos="1244" w:leader="none"/>
        </w:tabs>
        <w:spacing w:lineRule="exac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 основе разработанного и объявленного обучающимся перечня вопросов и практических заданий, рекомендуемых для подготовки к экзамену, составляются экзаменационные билеты (приложение № 1), содержание которых до обучающихся не доводится; </w:t>
      </w:r>
    </w:p>
    <w:p>
      <w:pPr>
        <w:pStyle w:val="Normal"/>
        <w:tabs>
          <w:tab w:val="clear" w:pos="340"/>
          <w:tab w:val="left" w:pos="1244" w:leader="none"/>
        </w:tabs>
        <w:spacing w:lineRule="exac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экзаменационных билетов должно превышать количество обучающихся в учебной группе, допущенных к сдаче экзаменов;</w:t>
      </w:r>
    </w:p>
    <w:p>
      <w:pPr>
        <w:pStyle w:val="Normal"/>
        <w:tabs>
          <w:tab w:val="clear" w:pos="340"/>
          <w:tab w:val="left" w:pos="1244" w:leader="none"/>
        </w:tabs>
        <w:spacing w:lineRule="exac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улировки</w:t>
      </w:r>
      <w:bookmarkStart w:id="5" w:name="page10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экзаменационных вопросов должны быть четкими, краткими, понятными, исключающими двойное толкование;</w:t>
      </w:r>
    </w:p>
    <w:p>
      <w:pPr>
        <w:pStyle w:val="Normal"/>
        <w:spacing w:lineRule="exact" w:line="32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готовка перечня вопросов (заданий) к зачету по учебной дисциплине (междисциплинарному курсу). Материалы к зачету разрабатываются преподавателем, обсуждаются и одобряются на заседаниях педагогических советов, утверждаются заместителем директора по учебной работе. На основании рабочей программы и комплектов оценочных средств перечень вопросов к зачету должен быть доведен до обучающихся;</w:t>
      </w:r>
    </w:p>
    <w:p>
      <w:pPr>
        <w:pStyle w:val="Normal"/>
        <w:spacing w:lineRule="exact" w:line="32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готовка наглядных пособий, справочного материала, нормативных документов, которые разрешены на экзаменах. Перечень данных материалов ежегодно устанавливается решениями педагогического совета;</w:t>
      </w:r>
    </w:p>
    <w:p>
      <w:pPr>
        <w:pStyle w:val="Normal"/>
        <w:spacing w:lineRule="exact" w:line="32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готовка бланков отчетной документации: протоколов (приложение № 2)). Ответственность за подготовку бланков отчетной документации несет секретарь учебной части.</w:t>
      </w:r>
    </w:p>
    <w:p>
      <w:pPr>
        <w:pStyle w:val="Normal"/>
        <w:spacing w:lineRule="exact" w:line="32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Консультации проводятся в период подготовки к экзаменам, за счет времени, отведенного на консультации.</w:t>
      </w:r>
    </w:p>
    <w:p>
      <w:pPr>
        <w:pStyle w:val="Normal"/>
        <w:spacing w:lineRule="exact" w:line="320"/>
        <w:ind w:right="2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Проведение зачета по учебной дисциплине (междисциплинарному курсу)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1431" w:leader="none"/>
        </w:tabs>
        <w:spacing w:lineRule="exact" w:line="32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ем для сдачи зачёта по учебной дисциплине является положительная итоговая оценка, которая может быть выставлена в качестве оценки за зачёт.</w:t>
      </w:r>
      <w:bookmarkStart w:id="6" w:name="page11"/>
      <w:bookmarkEnd w:id="6"/>
    </w:p>
    <w:p>
      <w:pPr>
        <w:pStyle w:val="Normal"/>
        <w:spacing w:lineRule="exact" w:line="32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2. В случае, если обучающийся претендует на более высокую оценку по учебной дисциплине</w:t>
        <w:tab/>
        <w:t>(междисциплинарного</w:t>
        <w:tab/>
        <w:t>курса), чем</w:t>
        <w:tab/>
        <w:t>итоговая, он вправе сдавать зачет, отвечая на вопросы, выполняя задания, предусмотренные утверждённым перечнем. По результатам сдачи зачёта обучающемуся</w:t>
        <w:tab/>
        <w:t xml:space="preserve">выставляется та оценка, </w:t>
        <w:tab/>
        <w:t>которая фактически соответствует уровню продемонстрированных им знаний, умений навыков.</w:t>
      </w:r>
    </w:p>
    <w:p>
      <w:pPr>
        <w:pStyle w:val="Normal"/>
        <w:spacing w:lineRule="exact" w:line="320"/>
        <w:ind w:left="140" w:firstLine="4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3. Итоги проведения зачёта оцениваются по системе: «зачтено/не зачтено»</w:t>
      </w:r>
    </w:p>
    <w:p>
      <w:pPr>
        <w:pStyle w:val="Normal"/>
        <w:spacing w:lineRule="exact" w:line="32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Проведение экзамена по учебной дисциплине (междисциплинарному курсу) или комплексного экзамена по двум или нескольким учебным дисциплинам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междисциплинарным курсам).</w:t>
      </w:r>
    </w:p>
    <w:p>
      <w:pPr>
        <w:pStyle w:val="Normal"/>
        <w:spacing w:lineRule="exact" w:line="32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3.1. Допуск обучающихся к экзаменам оформляется приказом директора учреждения. </w:t>
      </w:r>
    </w:p>
    <w:p>
      <w:pPr>
        <w:pStyle w:val="Normal"/>
        <w:spacing w:lineRule="exact" w:line="32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3.3.2. На экзамене обучающийся для выполнения практического задания вправе пользоваться наглядными пособиями, справочными материалами,  нормативными</w:t>
        <w:tab/>
        <w:t xml:space="preserve">  правовыми документам, перечень</w:t>
        <w:tab/>
        <w:t>которых</w:t>
        <w:tab/>
        <w:t>ежегодно</w:t>
      </w:r>
      <w:bookmarkStart w:id="7" w:name="page12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утверждается решением педагогического совета.</w:t>
      </w:r>
    </w:p>
    <w:p>
      <w:pPr>
        <w:pStyle w:val="Normal"/>
        <w:spacing w:lineRule="exact" w:line="32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3.3.3. Экзамен принимается, как правило, преподавателем, который вел учебные занятия в экзаменуемой группе. Комплексный экзамен по двум (нескольким) учебным дисциплинам (междисциплинарным курсам) принимается, как правило, теми преподавателями, которые вели занятия по этим учебным дисциплинам (междисциплинарным курсам) в экзаменуемой группе.</w:t>
      </w:r>
    </w:p>
    <w:p>
      <w:pPr>
        <w:pStyle w:val="Normal"/>
        <w:spacing w:lineRule="exact" w:line="32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3.3.4. Ответы обучающихся на экзамене оцениваются в соответствии с установленными критериями, предусмотренными комплектами оценочных средств. Основными из которых являются:</w:t>
      </w:r>
    </w:p>
    <w:p>
      <w:pPr>
        <w:pStyle w:val="Normal"/>
        <w:tabs>
          <w:tab w:val="clear" w:pos="340"/>
          <w:tab w:val="left" w:pos="1440" w:leader="none"/>
        </w:tabs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ровень освоения материала, предусмотренного учебной программой по учебной дисциплине (междисциплинарного курса);</w:t>
      </w:r>
    </w:p>
    <w:p>
      <w:pPr>
        <w:pStyle w:val="Normal"/>
        <w:tabs>
          <w:tab w:val="clear" w:pos="340"/>
          <w:tab w:val="left" w:pos="1008" w:leader="none"/>
        </w:tabs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мения обучающегося использовать теоретические знания при выполнении практических заданий;</w:t>
      </w:r>
    </w:p>
    <w:p>
      <w:pPr>
        <w:pStyle w:val="Normal"/>
        <w:tabs>
          <w:tab w:val="clear" w:pos="340"/>
          <w:tab w:val="left" w:pos="1000" w:leader="none"/>
        </w:tabs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основанность, четкость, краткость изложения ответа.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3.3.5. Ответы обучающихся на экзамене оцениваются по четырехбалльной системе: 5(отлично), 4(хорошо), 3(удовлетворительно), 2 (неудовлетворительно).</w:t>
        <w:tab/>
        <w:t>В</w:t>
        <w:tab/>
        <w:t>случае</w:t>
        <w:tab/>
        <w:t>неявки обучающегося на</w:t>
        <w:tab/>
        <w:t>экзамен, в протоколе делается запись «не явился». Экзаменационная оценка по учебной дисциплине является определяющей независимо от полученных оценок текущего контроля по учебной дисциплине. Обучающемуся, использующему в ходе экзамена неразрешенные источники и средства для получения информации, выставляется неудовлетворительная оценка.</w:t>
      </w:r>
    </w:p>
    <w:p>
      <w:pPr>
        <w:pStyle w:val="Normal"/>
        <w:tabs>
          <w:tab w:val="clear" w:pos="340"/>
          <w:tab w:val="left" w:pos="8960" w:leader="none"/>
        </w:tabs>
        <w:spacing w:lineRule="exac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3.3.6.  С целью контроля на экзамене могут присутствовать директор, заместитель директора по учебной работе, а с целью обмена опытом на экзамене могут присутствовать преподаватели. Присутствие на экзамене посторонних лиц без разрешения директора не разрешается.</w:t>
      </w:r>
    </w:p>
    <w:p>
      <w:pPr>
        <w:pStyle w:val="Normal"/>
        <w:spacing w:lineRule="exact" w:line="320"/>
        <w:rPr/>
      </w:pPr>
      <w:bookmarkStart w:id="8" w:name="page13"/>
      <w:bookmarkEnd w:id="8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3.4.    Проведение экзамена (квалификационного).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3.4.1. Обязательной формой промежуточной аттестации по профессиональным модулям является экзамен (квалификационный), который представляет собой форму независимой оценки результатов обучения. Порядок подготовки, проведения и оформление результатов экзамена (квалификационного) определяется Положением об экзамене (квалификационном), утвержденным директором учреждения.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3.4.2. Экзамен (квалификационный) проверяет готовность обучающегося к выполнению указанного вида профессиональной деятельности и сформированность у него компетенций. Итогом проверки является дифференцированная оценка, выставленная по четырехбалльной системе: 5(отлично), 4(хорошо), 3(удовлетворительно), 2(неудовлетворительно).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3.4.3. Допуск обучающихся к экзамену (квалификационному) оформляется приказом директора учреждения.</w:t>
      </w:r>
    </w:p>
    <w:p>
      <w:pPr>
        <w:pStyle w:val="Normal"/>
        <w:numPr>
          <w:ilvl w:val="0"/>
          <w:numId w:val="5"/>
        </w:numPr>
        <w:spacing w:lineRule="exact" w:line="32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замен (квалификационный) принимается экзаменационной комиссией, состав которой ежегодно утверждается приказом директора техникума с участием представителей работодателей.</w:t>
      </w:r>
    </w:p>
    <w:p>
      <w:pPr>
        <w:pStyle w:val="Normal"/>
        <w:numPr>
          <w:ilvl w:val="0"/>
          <w:numId w:val="5"/>
        </w:numPr>
        <w:spacing w:lineRule="exact" w:line="32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замены (квалификационные) проводятся в дни, установленные календарным учебным графиком.</w:t>
      </w:r>
    </w:p>
    <w:p>
      <w:pPr>
        <w:pStyle w:val="Normal"/>
        <w:numPr>
          <w:ilvl w:val="0"/>
          <w:numId w:val="5"/>
        </w:numPr>
        <w:spacing w:lineRule="exact" w:line="32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экзамена (квалификационного) ежегодно готовятся комплекты оценочных средств, включающие в себя задания, посредством которых реализуются общие и профессиональные компетенции. Они разрабатываются соответствующей цикловой методической комиссией и утверждаются директором учреждения с обязательным согласованием с представителями работодателей. </w:t>
      </w:r>
    </w:p>
    <w:p>
      <w:pPr>
        <w:pStyle w:val="Normal"/>
        <w:tabs>
          <w:tab w:val="clear" w:pos="340"/>
          <w:tab w:val="left" w:pos="1800" w:leader="none"/>
          <w:tab w:val="left" w:pos="2600" w:leader="none"/>
          <w:tab w:val="left" w:pos="4340" w:leader="none"/>
          <w:tab w:val="left" w:pos="5740" w:leader="none"/>
          <w:tab w:val="left" w:pos="9020" w:leader="none"/>
        </w:tabs>
        <w:spacing w:lineRule="exac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3.4.7.  Для</w:t>
        <w:tab/>
        <w:t>проведения</w:t>
        <w:tab/>
        <w:t>экзамена</w:t>
        <w:tab/>
        <w:t>(квалификационного) готовятся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кзаменационные билеты, оргтехника, наглядные пособия, материалы справочного характера, нормативные документы и образцы техники, разрешенные к использованию на экзамене (квалификационном).</w:t>
      </w:r>
      <w:bookmarkStart w:id="9" w:name="page14"/>
      <w:bookmarkEnd w:id="9"/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3.4.8. В случае неявки обучающегося на экзамен, преподавателем делается в протоколе отметка «не явился»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  <w:gridCol w:w="23"/>
      </w:tblGrid>
      <w:tr>
        <w:trPr>
          <w:trHeight w:val="34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 Оформление отчетной документаци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1.  Основным   документом,   подтверждающим итоги  промежуточной  аттестации, являются протокол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972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2. Протоколы готовятся учебной частью и регистрируются в журнале регистрации (приложение № 5), нумеруются и выдаются преподавателю, принимающему экзамен (зачет, дифференцированный зачет)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40"/>
          <w:tab w:val="left" w:pos="2080" w:leader="none"/>
          <w:tab w:val="left" w:pos="3680" w:leader="none"/>
          <w:tab w:val="left" w:pos="5060" w:leader="none"/>
          <w:tab w:val="left" w:pos="6300" w:leader="none"/>
          <w:tab w:val="left" w:pos="9340" w:leader="none"/>
        </w:tabs>
        <w:spacing w:lineRule="exac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3.5.3.   По окончании экзамена (зачета, дифференцированного зачета) преподаватель (или один из членов экзаменационной комиссии по приему экзаменов) собственноручно заполняет протокол в соответствии с имеющимися графами и объективными результатами аттестации. Преподаватель несет персональную ответственность за правильность заполнения протокола и достоверность содержащейся в нем информации. Протокол подписывается преподавателем, принимавшим экзамен или всеми членами экзаменационной комиссии. Преподаватель сдает заполненную надлежащим образом ведомость в учебную часть, не позднее, чем на следующий день после проведения экзамена или зачета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440" w:leader="none"/>
        </w:tabs>
        <w:spacing w:lineRule="exact" w:line="32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порчи ведомости преподавателем, он лично сдает испорченный протокол в учебную часть и взамен получает новый бланк протокола.</w:t>
      </w:r>
    </w:p>
    <w:p>
      <w:pPr>
        <w:pStyle w:val="Normal"/>
        <w:numPr>
          <w:ilvl w:val="0"/>
          <w:numId w:val="6"/>
        </w:numPr>
        <w:spacing w:lineRule="exact" w:line="32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ы   по   каждой   учебной   дисциплине (профессиональному модулю) сдаются на хранение в дело учебной группы и далее в архив учреждения.</w:t>
      </w:r>
      <w:bookmarkStart w:id="10" w:name="page15"/>
      <w:bookmarkEnd w:id="10"/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left="18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ΙV. Порядок ликвидации академических задолженностей</w:t>
      </w:r>
    </w:p>
    <w:p>
      <w:pPr>
        <w:pStyle w:val="Normal"/>
        <w:tabs>
          <w:tab w:val="clear" w:pos="340"/>
          <w:tab w:val="left" w:pos="3900" w:leader="none"/>
          <w:tab w:val="left" w:pos="6820" w:leader="none"/>
          <w:tab w:val="left" w:pos="8960" w:leader="none"/>
        </w:tabs>
        <w:spacing w:lineRule="exact" w:line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4.1. Академической задолженностью считается получение неудовлетворительной оценки; либо неявка на любую из форм промежуточной аттестации; а также неудовлетворительная оценка или не аттестация в случае, если промежуточная аттестация не предусмотрена учебным планом.</w:t>
      </w:r>
    </w:p>
    <w:p>
      <w:pPr>
        <w:pStyle w:val="Normal"/>
        <w:spacing w:lineRule="exact" w:line="32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4.2. Период ликвидации академических задолженностей составляет один месяц.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300"/>
        <w:gridCol w:w="1340"/>
        <w:gridCol w:w="2300"/>
        <w:gridCol w:w="760"/>
        <w:gridCol w:w="1740"/>
        <w:gridCol w:w="1160"/>
      </w:tblGrid>
      <w:tr>
        <w:trPr>
          <w:trHeight w:val="482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ча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явки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ы,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ы,</w:t>
            </w:r>
          </w:p>
        </w:tc>
      </w:tr>
    </w:tbl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фференцированные зачеты в период промежуточной аттестации по уважительной причине (болезнь, смерть близких родственников, заключение брака и др. причин), приказом директор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</w:t>
        <w:tab/>
        <w:t>ему   устанавливается   индивидуальный график сдачи.</w:t>
      </w:r>
    </w:p>
    <w:p>
      <w:pPr>
        <w:pStyle w:val="Normal"/>
        <w:spacing w:lineRule="auto" w:line="276"/>
        <w:ind w:right="23" w:firstLine="4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4. Пересдача экзамена, зачета, дифференцированного зачета проводится обучающимся индивидуально. </w:t>
      </w:r>
      <w:bookmarkStart w:id="11" w:name="page17"/>
      <w:bookmarkEnd w:id="11"/>
    </w:p>
    <w:p>
      <w:pPr>
        <w:pStyle w:val="Normal"/>
        <w:spacing w:lineRule="exact" w:line="320"/>
        <w:ind w:right="20" w:firstLine="4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4.5. Обучающиеся, не ликвидировавшие академические задолженности в установленные сроки, подлежат отчислению из учреждения без возврата оплаты за обучение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/>
        <w:ind w:left="23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. Порядок подачи и рассмотрение апелляции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5.1. Обучающимся предоставляется возможность подать в конфликтную комиссию апелляцию по процедуре экзамене и/или о несогласии с полученными оценками. Обучающиеся в праве ознакомится с письменной экзаменационной работой, по результату которой подается апелляция.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5.2. Конфликтная комиссия создается ежегодно, и ее состав утверждается приказом директора в соответствии с Положением о комиссии.</w:t>
      </w:r>
    </w:p>
    <w:p>
      <w:pPr>
        <w:pStyle w:val="Normal"/>
        <w:tabs>
          <w:tab w:val="clear" w:pos="340"/>
          <w:tab w:val="left" w:pos="1320" w:leader="none"/>
          <w:tab w:val="left" w:pos="1720" w:leader="none"/>
          <w:tab w:val="left" w:pos="2700" w:leader="none"/>
          <w:tab w:val="left" w:pos="4480" w:leader="none"/>
          <w:tab w:val="left" w:pos="5840" w:leader="none"/>
          <w:tab w:val="left" w:pos="6920" w:leader="none"/>
          <w:tab w:val="left" w:pos="8600" w:leader="none"/>
        </w:tabs>
        <w:spacing w:lineRule="exact" w:line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5.3.</w:t>
        <w:tab/>
        <w:t>В</w:t>
        <w:tab/>
        <w:t>состав</w:t>
        <w:tab/>
        <w:t>конфликтной</w:t>
        <w:tab/>
        <w:t>комиссии</w:t>
        <w:tab/>
        <w:t>входят:</w:t>
        <w:tab/>
      </w:r>
    </w:p>
    <w:p>
      <w:pPr>
        <w:pStyle w:val="Normal"/>
        <w:tabs>
          <w:tab w:val="clear" w:pos="340"/>
          <w:tab w:val="left" w:pos="1320" w:leader="none"/>
          <w:tab w:val="left" w:pos="1720" w:leader="none"/>
          <w:tab w:val="left" w:pos="2700" w:leader="none"/>
          <w:tab w:val="left" w:pos="4480" w:leader="none"/>
          <w:tab w:val="left" w:pos="5840" w:leader="none"/>
          <w:tab w:val="left" w:pos="6920" w:leader="none"/>
          <w:tab w:val="left" w:pos="8600" w:leader="none"/>
        </w:tabs>
        <w:spacing w:lineRule="exact" w:line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меститель директора по учебной работе;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еподаватели. 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Возглавляет комиссию заместитель директора по учебной работе или директор учреждения. Комиссия создается из нечетного количества человек.</w:t>
      </w:r>
    </w:p>
    <w:p>
      <w:pPr>
        <w:pStyle w:val="Normal"/>
        <w:tabs>
          <w:tab w:val="clear" w:pos="340"/>
          <w:tab w:val="left" w:pos="1780" w:leader="none"/>
          <w:tab w:val="left" w:pos="3440" w:leader="none"/>
          <w:tab w:val="left" w:pos="3760" w:leader="none"/>
          <w:tab w:val="left" w:pos="5180" w:leader="none"/>
          <w:tab w:val="left" w:pos="6180" w:leader="none"/>
          <w:tab w:val="left" w:pos="6640" w:leader="none"/>
          <w:tab w:val="left" w:pos="7580" w:leader="none"/>
          <w:tab w:val="left" w:pos="9240" w:leader="none"/>
        </w:tabs>
        <w:spacing w:lineRule="exact" w:line="320"/>
        <w:ind w:left="5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ерка</w:t>
        <w:tab/>
        <w:t>изложенных</w:t>
        <w:tab/>
        <w:t>в</w:t>
        <w:tab/>
        <w:t>апелляции</w:t>
        <w:tab/>
        <w:t>фактов</w:t>
        <w:tab/>
        <w:t>не</w:t>
        <w:tab/>
        <w:t>может</w:t>
        <w:tab/>
        <w:t>проводиться лицами,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вшими участие в проведении экзамена либо дифференцированного зачета по соответствующей учебной дисциплине (междисциплинарному курсу) и оценке их результатов.</w:t>
      </w:r>
    </w:p>
    <w:p>
      <w:pPr>
        <w:sectPr>
          <w:type w:val="nextPage"/>
          <w:pgSz w:w="11906" w:h="16838"/>
          <w:pgMar w:left="1140" w:right="843" w:gutter="0" w:header="0" w:top="710" w:footer="0" w:bottom="8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5.4. Решение конфликтной комиссии принимается путем голосования, простым большинством голосов и сообщается обучающемуся не позднее чем через два рабочих дня после подачи апелляции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2" w:name="page19"/>
      <w:bookmarkStart w:id="13" w:name="page18"/>
      <w:bookmarkStart w:id="14" w:name="page19"/>
      <w:bookmarkStart w:id="15" w:name="page18"/>
      <w:bookmarkEnd w:id="14"/>
      <w:bookmarkEnd w:id="15"/>
    </w:p>
    <w:p>
      <w:pPr>
        <w:pStyle w:val="Normal"/>
        <w:spacing w:lineRule="exact" w:line="3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21" w:hRule="atLeast"/>
        </w:trPr>
        <w:tc>
          <w:tcPr>
            <w:tcW w:w="990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рганизация дополнительного профессионального образования частное учреждение «Новороссийский специализированный институт подготовки кадров» </w:t>
            </w:r>
          </w:p>
        </w:tc>
      </w:tr>
      <w:tr>
        <w:trPr>
          <w:trHeight w:val="810" w:hRule="atLeast"/>
        </w:trPr>
        <w:tc>
          <w:tcPr>
            <w:tcW w:w="9900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ДПО ЧУ «Новороссийский специализированный институт подготовки кадров»</w:t>
            </w:r>
          </w:p>
        </w:tc>
      </w:tr>
    </w:tbl>
    <w:p>
      <w:pPr>
        <w:pStyle w:val="Normal"/>
        <w:spacing w:lineRule="exact" w:line="32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exact" w:line="320"/>
        <w:ind w:right="1156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4480"/>
      </w:tblGrid>
      <w:tr>
        <w:trPr>
          <w:trHeight w:val="281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чебной дисциплины,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320"/>
              <w:ind w:left="22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</w:tc>
      </w:tr>
      <w:tr>
        <w:trPr>
          <w:trHeight w:val="31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исциплинарного курса и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320"/>
              <w:ind w:left="106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Замдиректора по УР</w:t>
            </w:r>
          </w:p>
        </w:tc>
      </w:tr>
      <w:tr>
        <w:trPr>
          <w:trHeight w:val="319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го модуля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320"/>
              <w:ind w:left="104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____________Популиди Э.Ф.</w:t>
            </w:r>
          </w:p>
        </w:tc>
      </w:tr>
      <w:tr>
        <w:trPr>
          <w:trHeight w:val="317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left="32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ЗАМЕНАЦИОННЫЙ БИЛЕТ № 1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left="4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Вопрос (формулировка вопроса)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660" w:leader="none"/>
        </w:tabs>
        <w:spacing w:lineRule="exact" w:line="320"/>
        <w:ind w:left="660" w:hanging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(формулировка вопроса)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660" w:leader="none"/>
        </w:tabs>
        <w:spacing w:lineRule="exact" w:line="320"/>
        <w:ind w:left="660" w:hanging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а (если предусмотрена курсом)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ь директора по УР                                  _______ Популиди Э.Ф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подаватель                                                          _________Шелест С.А.</w:t>
      </w:r>
    </w:p>
    <w:p>
      <w:pPr>
        <w:pStyle w:val="Normal"/>
        <w:spacing w:lineRule="exact" w:line="320"/>
        <w:ind w:left="4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left="4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left="4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left="4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left="4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left="4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left="4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left="4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left="4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left="4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left="4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left="4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left="4700" w:hanging="0"/>
        <w:jc w:val="right"/>
        <w:rPr/>
      </w:pPr>
      <w:r>
        <w:rPr/>
        <w:t>Приложение №2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82" w:hRule="atLeast"/>
        </w:trPr>
        <w:tc>
          <w:tcPr>
            <w:tcW w:w="990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рганизация дополнительного профессионального образования частное учреждение «Новороссийский специализированный институт подготовки кадров» </w:t>
            </w:r>
          </w:p>
        </w:tc>
      </w:tr>
      <w:tr>
        <w:trPr>
          <w:trHeight w:val="1061" w:hRule="atLeast"/>
        </w:trPr>
        <w:tc>
          <w:tcPr>
            <w:tcW w:w="9900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ДПО ЧУ «Новороссийский специализированный институт подготовки кадров»</w:t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экзаменационной комиссии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ыпуску слушателей курсовой подготов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ОДПО ЧУ «Новороссийский специализированный институт подготовки кадров»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№__________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я: 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»</w:t>
        <w:tab/>
        <w:tab/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№_______________________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ab/>
        <w:t xml:space="preserve">   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71"/>
        <w:gridCol w:w="1252"/>
        <w:gridCol w:w="934"/>
        <w:gridCol w:w="958"/>
        <w:gridCol w:w="934"/>
        <w:gridCol w:w="958"/>
        <w:gridCol w:w="1538"/>
      </w:tblGrid>
      <w:tr>
        <w:trPr>
          <w:trHeight w:val="65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69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exact" w:line="3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экзаменационной комиссии: ____________В.С. Популиди</w:t>
      </w:r>
    </w:p>
    <w:p>
      <w:pPr>
        <w:pStyle w:val="Style19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>______________________ Э.Ф. Популиди</w:t>
      </w:r>
    </w:p>
    <w:p>
      <w:pPr>
        <w:pStyle w:val="Style19"/>
        <w:spacing w:lineRule="exact" w:line="3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</w:t>
      </w:r>
    </w:p>
    <w:p>
      <w:pPr>
        <w:pStyle w:val="Style19"/>
        <w:spacing w:lineRule="exact" w:line="3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  Н.П. Шмелёв</w:t>
      </w:r>
    </w:p>
    <w:p>
      <w:pPr>
        <w:pStyle w:val="Style19"/>
        <w:tabs>
          <w:tab w:val="clear" w:pos="340"/>
          <w:tab w:val="left" w:pos="7695" w:leader="none"/>
        </w:tabs>
        <w:spacing w:lineRule="exact" w:line="32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sectPr>
          <w:type w:val="nextPage"/>
          <w:pgSz w:w="11906" w:h="16838"/>
          <w:pgMar w:left="1140" w:right="560" w:gutter="0" w:header="0" w:top="71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340"/>
          <w:tab w:val="left" w:pos="7695" w:leader="none"/>
        </w:tabs>
        <w:spacing w:lineRule="exact" w:line="32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С.А. Шелест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6" w:name="page22"/>
      <w:bookmarkStart w:id="17" w:name="page20"/>
      <w:bookmarkStart w:id="18" w:name="page22"/>
      <w:bookmarkStart w:id="19" w:name="page20"/>
      <w:bookmarkEnd w:id="18"/>
      <w:bookmarkEnd w:id="19"/>
    </w:p>
    <w:sectPr>
      <w:type w:val="nextPage"/>
      <w:pgSz w:w="11906" w:h="16838"/>
      <w:pgMar w:left="1020" w:right="560" w:gutter="0" w:header="0" w:top="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34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1.%2."/>
      <w:lvlJc w:val="left"/>
      <w:pPr>
        <w:tabs>
          <w:tab w:val="num" w:pos="34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3.1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340"/>
        </w:tabs>
        <w:ind w:left="0" w:hanging="0"/>
      </w:pPr>
    </w:lvl>
  </w:abstractNum>
  <w:abstractNum w:abstractNumId="5">
    <w:lvl w:ilvl="0">
      <w:start w:val="4"/>
      <w:numFmt w:val="decimal"/>
      <w:lvlText w:val="3.4.%1."/>
      <w:lvlJc w:val="left"/>
      <w:pPr>
        <w:tabs>
          <w:tab w:val="num" w:pos="340"/>
        </w:tabs>
        <w:ind w:left="0" w:hanging="0"/>
      </w:pPr>
    </w:lvl>
  </w:abstractNum>
  <w:abstractNum w:abstractNumId="6">
    <w:lvl w:ilvl="0">
      <w:start w:val="4"/>
      <w:numFmt w:val="decimal"/>
      <w:lvlText w:val="3.5.%1."/>
      <w:lvlJc w:val="left"/>
      <w:pPr>
        <w:tabs>
          <w:tab w:val="num" w:pos="34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3:00Z</dcterms:created>
  <dc:creator>НЧОУ ДПО ИППК</dc:creator>
  <dc:description/>
  <cp:keywords/>
  <dc:language>en-US</dc:language>
  <cp:lastModifiedBy>Viki</cp:lastModifiedBy>
  <cp:lastPrinted>2021-07-01T13:53:00Z</cp:lastPrinted>
  <dcterms:modified xsi:type="dcterms:W3CDTF">2023-04-21T14:58:00Z</dcterms:modified>
  <cp:revision>26</cp:revision>
  <dc:subject/>
  <dc:title/>
</cp:coreProperties>
</file>