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5" w:hRule="atLeast"/>
        </w:trPr>
        <w:tc>
          <w:tcPr>
            <w:tcW w:w="982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я дополнительного профессионального образования частное учреждение «Новороссийский специализированный институт подготовки кадров» </w:t>
            </w:r>
          </w:p>
        </w:tc>
      </w:tr>
      <w:tr>
        <w:trPr>
          <w:trHeight w:val="1050" w:hRule="atLeast"/>
        </w:trPr>
        <w:tc>
          <w:tcPr>
            <w:tcW w:w="98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ДПО ЧУ «Новороссийский специализированный институт подготовки кадров»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2715</wp:posOffset>
            </wp:positionV>
            <wp:extent cx="3533775" cy="1114425"/>
            <wp:effectExtent l="0" t="0" r="0" b="0"/>
            <wp:wrapTight wrapText="bothSides">
              <wp:wrapPolygon edited="0">
                <wp:start x="-58" y="0"/>
                <wp:lineTo x="-58" y="21409"/>
                <wp:lineTo x="21600" y="21409"/>
                <wp:lineTo x="21600" y="0"/>
                <wp:lineTo x="-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 w:before="0" w:after="0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Директор  ОДПО ЧУ «Новороссийский </w:t>
      </w:r>
    </w:p>
    <w:p>
      <w:pPr>
        <w:pStyle w:val="Normal"/>
        <w:spacing w:lineRule="atLeast" w:line="180" w:before="0" w:after="0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ый институт </w:t>
      </w:r>
    </w:p>
    <w:p>
      <w:pPr>
        <w:pStyle w:val="Normal"/>
        <w:spacing w:lineRule="atLeast" w:line="18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кадров»                                                                                                                                                                                                             В.С. Попули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.03.2022г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АЧИ ДОКУМЕНТОВ О ДОПОЛНИТЕЛЬНОМ ОБРАЗОВА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ОДПО ЧУ «НОВОРОССИЙСКИЙ СПЕЦИАЛИЗИРОВАННЫЙ ИНСТИТУТ ПОДГОТОВКИ КАДРОВ»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российск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 Порядок выдачи документов о дополнительном образовании в ОДПО ЧУ «Новороссийский специализированный институт подготовки кадров» (далее-Порядок) определяет виды документов установленного образца, выдаваемых по итогам обучения по дополнительным программам в ОДПО ЧУ «Новороссийский специализированный институт подготовки кадров»  (далее – документы, образцы бланков документов о дополнительном образовании и технические требования к ним, требования к заполнению бланков документов, порядок выдачи, хранения и учета таких документов.</w:t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Федеральным законом № 273-ФЗ от 29.12.2012 «Об образовании в Российской Федерации», приказом Министерства образования и науки Российской Федерации от 01.07. 2013 № 499 «Об утверждении порядка организации и осуществления образовательной деятельности по дополнительным образовательным программам», Уставом ОДПО ЧУ «Новороссийский специализированный институт подготовки кадров», Положением о порядке организации и осуществления образовательной деятельности по дополнительным программам ОДПО ЧУ «Новороссийский специализированный институт подготовки кадров».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ОКУМЕНТОВ О ДОПОЛНИТЕЛЬНОМ ОБРАЗОВАНИИ УСТАНОВЛЕННОГО ОБРАЗЦА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 В ОДПО ЧУ «Новороссийский специализированный институт подготовки кадров» утверждены следующие виды документов о дополнительном образовании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exact" w:line="300" w:before="0" w:after="0"/>
        <w:ind w:left="-142" w:right="84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Документы о квалификации: удостоверение о повышении квалификации.</w:t>
      </w:r>
    </w:p>
    <w:p>
      <w:pPr>
        <w:pStyle w:val="Style21"/>
        <w:widowControl w:val="false"/>
        <w:tabs>
          <w:tab w:val="clear" w:pos="708"/>
          <w:tab w:val="left" w:pos="1560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Style21"/>
        <w:widowControl w:val="false"/>
        <w:tabs>
          <w:tab w:val="clear" w:pos="708"/>
          <w:tab w:val="left" w:pos="1560" w:leader="none"/>
        </w:tabs>
        <w:spacing w:lineRule="exact" w:line="30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2 Документы об обучении: свидетельство об обучении, сертификат о прохождении обучения по дополнительной общеразвивающей программе, справка об обучении (о периоде обучения)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 Удостоверение о повышении квалификации выдается слушателям, прошедшим обучение по дополнительным профессиональным программам повышения квалификации и успешно прошедшим итоговую аттестацию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 Сертификат о прохождении обучения выдается слушателям, обучавшимся по дополнительным общеразвивающим программам, не предполагающим наличие итоговой аттестации при количестве учебных часов от 16 до 30 часов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 Справка об обучении (о периоде обучения) выдается слушателям дополнительных профессиональных программ повышения квалификации и профессиональной переподготовки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ДПО ЧУ «Новороссийский специализированный институт подготовки кадров».</w:t>
      </w:r>
    </w:p>
    <w:p>
      <w:pPr>
        <w:pStyle w:val="Style21"/>
        <w:widowControl w:val="false"/>
        <w:numPr>
          <w:ilvl w:val="0"/>
          <w:numId w:val="1"/>
        </w:numPr>
        <w:spacing w:lineRule="exact" w:line="3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ланкам документов о дополнительном образовании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 Бланки документов о квалификации разрабатываются по заказу ОДПО ЧУ «Новороссийский специализированный институт подготовки кадров» организациями-изготовителями, бланки сертификатов – издательствами по договору. Образцы бланков документов утверждаются данным положением и приказом директора ОДПО ЧУ «Новороссийский специализированный институт подготовки кадров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 Бланки документов о квалификации являются защищенной от подделок полиграфической продукцией и изготавливаются по заказу университета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07 февраля 2003 г. № 14н, в организациях, имеющих соответствующую лицензию Федеральной налоговой службы Росси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 Бланк удостоверения о повышении квалификации изготавливается без обложки. Образец бланка удостоверения о повышении квалификации приведен в приложении.  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0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и документов об обучении не являются защищенной от подделок полиграфической продукцией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6.1 Бланки сертификатов о прохождении обучения по дополнительным общеразвивающим программам изготавливаются в издательства в соответствии с установленными формами и техническими требованиями. Образец бланка сертификата приведен в приложени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2 Справки об обучении (о периоде обучения) изготавливаются на официальных бланках учреждения в структурных подразделениях в соответствии с установленной формой. Образец справки об обучении (о периоде обучения) приведен в приложени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7 Технические требования к бланкам документов о квалификации и об обучении описаны в приложении.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0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аполнению бланков документов о дополнительном образовании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   Бланки документов заполняются на государственном языке Российской Федерации – на русском языке с использованием принтера черно-белой печатью. Допускается при заполнении документов использование шариковой или гелевой ручки с чернилами черного цвет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   Заполнение бланков удостоверений о повышении квалификации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firstLine="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1. Разворот: левая часть, ниже слов «Российская Федерация» - полное наименование образовательного учреждения в именительном падеже прописными буквами в три строки; ниже слов «регистрационный номер» проставляется номер по журналу учета документов об образовании (6 знаков); ниже слов «город» идет наименование города «Новороссийск»; ниже слов «дата выдачи» указывается дата выдачи документа в формате: число в кавычках цифрами, месяц полностью буквами, год полностью цифрами, далее слово «года»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93" w:leader="none"/>
        </w:tabs>
        <w:spacing w:lineRule="exact" w:line="300" w:before="0" w:after="0"/>
        <w:ind w:left="709" w:hanging="65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2. Правая сторона: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93" w:leader="none"/>
        </w:tabs>
        <w:spacing w:lineRule="exact" w:line="300" w:before="0" w:after="0"/>
        <w:ind w:left="0" w:hanging="9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иже слов «Настоящее удостоверение свидетельствует о том, что» по центру одной или двумя строками вписывается фамилия (все прописные буквы), имя и отчество лица, прошедшего обучение, полностью в соответствии с записью в паспорте в именительном падеже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иже указывается дата рождения слушателя в формате: число цифрами, точка, месяц цифрами, точка, год цифрами, далее слова «года рождения»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иже слов «прошел(а) повышения квалификации в (на)» по центру вписывается краткое наименование образовательного учреждения ОДПО ЧУ «Новороссийский специализированный институт подготовки кадров», далее по центру указывается наименование дополнительной профессиональной программы повышения квалификации согласно наименованию, указанному в учебно-методической документации, утвержденной в установленном порядке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иже наименование программы по центру указываются слова «в период», ниже по центру указывается период обучения в формате: «с» число в кавычках цифрами, месяц полностью буквами, год полностью цифрами «г.», на этой же строке «по» число в кавычках цифрами, месяц полностью буквами, год полностью цифрами «г.»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иже по центру слова «в составе следующих модулей»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иже указывается в форме таблицы наименование модулей в соответствии с программой, объем в часах и оценка прописью («отлично», «хорошо», «удовлетворительно»)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иже таблицы по центру слова «Протокол итоговой аттестации от «числа» месяц (полностью словами) год (полностью цифрами) г. № (номер протокола)»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нижней части удостоверения подписывается директор и секретарь, ответственный за выдачу документов; на месте, отведенном для печати ("МП"), ставится печать учреждения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exact" w:line="30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полнение бланков сертификатов о прохождении обучения по дополнительной общеразвивающей программе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первой и второй строке указывается фамилия, имя и отчество лица, прошедшего обучение, вписывается полностью в соответствии с записью в паспорте в именительном падеже по центру одной или двумя строкам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ле слов «прошел(а) обучение в период» вписывается число, месяц, год поступления на обучение и окончания обучения в формате «с 00 месяца 0000 г. по 00 месяца 0000 г.»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ле предлога «в», начиная с этой же строки, вписывается полное наименование университета согласно Уставу, в предложном падеже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иже слов «по дополнительной общеразвивающей программе» по центру вписывается наименование дополнительной общеразвивающей программы согласно наименованию, указанному в учебно-методической документации, утвержденной в установленном порядке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ле слов «в объеме» на этой же строке вписывается объем программы (трудоемкость) в часах и/или в зачетных единицах арабскими цифрами согласно утвержденному учебному плану дополнительной образовательной программы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иже слов «в объеме» в одной строке указывается полное наименование должности ректора (проректора), подписывающего сертификат, предусматривается место для личной подписи, указывается расшифровка подписи (инициалы и фамилия); подпись заверяется печатью университета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ле слов «Регистрационный №» проставляется регистрационный номер сертификата из журнала регистрации документов о дополнительном образовани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же указывается город (Новороссийск) и год выдачи сертификата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 Заполнение справки об обучении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амилия, имя и отчество лица, прошедшего обучение, пишется полностью в соответствии с записью в паспорте в именительном падеже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казываются сроки обучения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ле слов «обучался(лась) в» вписывается полное наименование университета согласно Уставу, в предложном падеже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именование дополнительной программы указывается в соответствии с учебно-методической документацией, утвержденной в установленном порядке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казывается дата и номер приказа отчисления из университета, основание отчисления (по собственному желанию, в связи с невыполнением условий договора, как не прошедший итоговую аттестацию, как получивший на итоговой аттестации неудовлетворительные результаты и пр.)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равку об обучении подписывает проректор по направлению деятельности, при необходимости проставляется печать университет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0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дачи, хранения и учета документов о дополнительном образовании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 Бланки документов о квалификации и сертификатов о прохождении обучения по дополнительной общеразвивающей программе изготавливаются по заявке отдела дополнительных образовательных программ учебно-методического управления в количестве, необходимом для осуществления деятельности, в порядке, установленном в университете, за счет средств от приносящей доход деятельности (реализация дополнительных программ)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 За выдачу документов о квалификации, документов об обучении и дубликатов указанных документов со слушателей плата не взимается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3 Бланки документов о квалификации хранятся в сейфе директо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материально ответственное лицо – заместитель директора по учебной работе) </w:t>
      </w:r>
      <w:r>
        <w:rPr>
          <w:rFonts w:cs="Times New Roman" w:ascii="Times New Roman" w:hAnsi="Times New Roman"/>
          <w:sz w:val="24"/>
          <w:szCs w:val="24"/>
        </w:rPr>
        <w:t xml:space="preserve">как бланки строгой отчетности.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ются по специальному единому реестру по видам, сериям и номерам, с указанием даты получения и даты выдачи бланков строгой отчетности (книга учета бланков строгой отчетности (ф.0504045)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ланки документов о квалификации выдаются структурным подразделениям, на базе которых реализуются дополнительные программы, по заявке структурного подразделения, подписанной его руководителем и утвержденной директором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жегодно проводится инвентаризация бланков строгой отчетности с учетом номеров и типов бланков строгой отчетност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 Бланки сертификатов о прохождении дополнительных общеразвивающих программ хранятся в сейфе директора и выдаются структурным подразделениям, на базе которых реализуются дополнительные общеразвивающие программы, по заявке структурного подразделения, подписанной его руководителем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 Ответственность за правильность оформления, регистрацию, выдачу слушателям документов несет руководитель структурного подразделения, на базе которого реализуются дополнительные программы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6 Для регистрации документов о квалификации заводятся журналы выдачи документов об образовании, в которую заносятся следующие данные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ковый регистрационный номер документа;</w:t>
      </w:r>
    </w:p>
    <w:p>
      <w:pPr>
        <w:pStyle w:val="Normal"/>
        <w:spacing w:lineRule="exact" w:line="30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слушателя;</w:t>
      </w:r>
    </w:p>
    <w:p>
      <w:pPr>
        <w:pStyle w:val="Normal"/>
        <w:spacing w:lineRule="exact" w:line="3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выданного документа;</w:t>
      </w:r>
    </w:p>
    <w:p>
      <w:pPr>
        <w:pStyle w:val="Normal"/>
        <w:spacing w:lineRule="exact" w:line="30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рия и номер бланка</w:t>
      </w:r>
    </w:p>
    <w:p>
      <w:pPr>
        <w:pStyle w:val="Normal"/>
        <w:spacing w:lineRule="exact" w:line="30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е дополнительной программы;</w:t>
      </w:r>
    </w:p>
    <w:p>
      <w:pPr>
        <w:pStyle w:val="Normal"/>
        <w:spacing w:lineRule="exact" w:line="30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военная квалификация;</w:t>
      </w:r>
    </w:p>
    <w:p>
      <w:pPr>
        <w:pStyle w:val="Normal"/>
        <w:spacing w:lineRule="exact" w:line="30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иод обучения</w:t>
      </w:r>
    </w:p>
    <w:p>
      <w:pPr>
        <w:pStyle w:val="Normal"/>
        <w:spacing w:lineRule="exact" w:line="30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выдачи документа;</w:t>
      </w:r>
    </w:p>
    <w:p>
      <w:pPr>
        <w:pStyle w:val="Normal"/>
        <w:spacing w:lineRule="exact" w:line="30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чание (делается пометка при выдаче дубликата);</w:t>
      </w:r>
    </w:p>
    <w:p>
      <w:pPr>
        <w:pStyle w:val="Normal"/>
        <w:spacing w:lineRule="exact" w:line="3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ь лица, получившего документ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квалификации выдается лично слушателю дополнительной программы или его представителю, документ о квалификации может быть выслан слушателю по почте на основании личного заявления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Допускается выдача удостоверений о повышении квалификации по отдельным ведомостям, которые нумеруются и включаются в книгу регистрации документов о квалификации. В книге регистрации документов о квалификации в графах «дата выдачи документа» и «подпись лица, получившего документ» проставляется номер ведомости. Форма ведомости приведена в приложении 8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8. Книги регистрации документов прошнуровываются, пронумеровываются, скрепляются подписью директора и хранятся в учебной част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9. Испорченные при заполнении бланки документов о квалификации и сертификатов подлежат уничтожению в установленном в учреждении порядке путем списания с составлением акта об уничтожени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0. Документ, содержащий ошибки, обнаруженные после его получения, подлежит замене на документ без ошибок. Документ, содержащий ошибки, подлежит изъятию и уничтожению в установленном порядке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1. Дубликат документа о квалификации или сертификата выдается на основании личного заявления. На бланке документа указывается слово «дубликат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2. Документы о квалификации и сертификаты должны быть готовы к выдаче не позднее 10 дней с даты издания приказа об отчислении слушателя.</w:t>
      </w:r>
    </w:p>
    <w:p>
      <w:pPr>
        <w:pStyle w:val="Normal"/>
        <w:widowControl w:val="false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 Внесение изменений в настоящее Положение осуществляется в установленном в университете порядк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709" w:footer="14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2 В соответствии с настоящим Положением разрабатываются и принимаются в установленном порядке иные локальные акты, регламентирующие деятельность университета в сфере дополнительного образовани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сертификата об обучении по дополнительной общеразвивающей программе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 в соответствии с Уставо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0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слуша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(а) обуч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              с                                по       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учреждения в соответствии с Уста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общеразвивающей программ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рограмм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                       Место для подписи                     ФИО Директора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№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 2022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справки об обучении (периоде обучения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штампа учреждени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БУЧЕНИИ № 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________________________ по 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ся(лась) в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профессиональной переподготовки / повышения квалификации/по дополнительной общеразвивающей программе 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5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граммы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(а) приказом      от             № 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ичина отчисления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               Личная подпись             Расшифровка подпис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документам о дополнительном образован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 является защищенной от подделок полиграфической продукцией уровня «Б»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 изготавливается на бумаге формата 290 мм × 205 мм массой не менее 10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держащей не менее трех видов защитных волокон, в том числе волокно, являющееся отличительным признаком предприятия-изготовителя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удостоверения о повышении квалификации должен содержать нумерацию, позволяющую идентифицировать предприятие-изготовитель и обеспечить уникальность бланк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об обучении по дополнительной общеразвивающей программе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изготавливается на бумаге формата А4 массой не менее 15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едомости выдачи удостоверений о повышении квалификаци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№ 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и удостоверений о повышении квалификаци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, на базе которого реализуется дополнительная профессиональная программа повышения квалифика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полнительной профессиональной программы повышения квалифика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учения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76"/>
        <w:gridCol w:w="1893"/>
        <w:gridCol w:w="1876"/>
        <w:gridCol w:w="189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регистрационный но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ланка доку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олучившего данный докуме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олучившего документ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квалифик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    №   00000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квалифик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                           Горо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достоверение свидетельствует о том, чт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(а) повышение квалификации в (на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9:00Z</dcterms:created>
  <dc:creator>ИПДО</dc:creator>
  <dc:description/>
  <cp:keywords/>
  <dc:language>en-US</dc:language>
  <cp:lastModifiedBy>Viki</cp:lastModifiedBy>
  <cp:lastPrinted>2021-06-18T16:39:00Z</cp:lastPrinted>
  <dcterms:modified xsi:type="dcterms:W3CDTF">2023-04-21T14:58:00Z</dcterms:modified>
  <cp:revision>34</cp:revision>
  <dc:subject/>
  <dc:title/>
</cp:coreProperties>
</file>