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0" w:after="1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Договор на оказание платных образовательных услуг №   </w:t>
      </w:r>
    </w:p>
    <w:p>
      <w:pPr>
        <w:pStyle w:val="Normal"/>
        <w:spacing w:lineRule="exact" w:line="200" w:before="0" w:after="120"/>
        <w:rPr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Город Новороссийск Краснодарский край</w:t>
      </w:r>
      <w:r>
        <w:rPr>
          <w:bCs/>
          <w:i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b/>
          <w:bCs/>
          <w:i/>
          <w:sz w:val="20"/>
          <w:szCs w:val="20"/>
          <w:u w:val="single"/>
        </w:rPr>
        <w:t xml:space="preserve">                           202  год</w:t>
      </w:r>
    </w:p>
    <w:p>
      <w:pPr>
        <w:pStyle w:val="Normal"/>
        <w:spacing w:lineRule="exact" w:line="20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ополнительного профессионального образования частное учреждение «Новороссийский специализированный институт подготовки кадров», именуемое по Договору «Исполнитель», в лице директора Популиди Валентины Сергеевны, действующего на основании Устава, с одной стороны, и</w:t>
      </w:r>
    </w:p>
    <w:p>
      <w:pPr>
        <w:pStyle w:val="TextBodyIndent"/>
        <w:spacing w:lineRule="exact" w:line="200"/>
        <w:ind w:right="-2" w:hanging="0"/>
        <w:rPr>
          <w:szCs w:val="20"/>
        </w:rPr>
      </w:pPr>
      <w:r>
        <w:rPr>
          <w:szCs w:val="20"/>
        </w:rPr>
        <w:t>_________________, именуемая «Заказчик образовательных услуг», «Обучающийся», а с другой стороны, заключили настоящий Договор.</w:t>
      </w:r>
    </w:p>
    <w:p>
      <w:pPr>
        <w:pStyle w:val="TextBodyIndent"/>
        <w:spacing w:lineRule="exact" w:line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Предмет договора.</w:t>
      </w:r>
    </w:p>
    <w:p>
      <w:pPr>
        <w:pStyle w:val="Heading"/>
        <w:spacing w:lineRule="exact" w:line="200"/>
        <w:jc w:val="both"/>
        <w:rPr/>
      </w:pPr>
      <w:r>
        <w:rPr>
          <w:b w:val="false"/>
          <w:sz w:val="20"/>
          <w:szCs w:val="20"/>
        </w:rPr>
        <w:t>Предметом договора является обучение в Организации дополнительного профессионального образования частном учреждении «Новороссийский специализированный институт подготовки кадров» с целью получения квалификации» по программе дополнительного профессионального образования- профессиональная переподготовка, удостоверенной соответствующим документом об образовании – Дипломом.</w:t>
      </w:r>
    </w:p>
    <w:p>
      <w:pPr>
        <w:pStyle w:val="Heading"/>
        <w:spacing w:lineRule="exact" w:line="200"/>
        <w:jc w:val="both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сполнитель оказывает Обучающемуся комплекс образовательных услуг, обеспечивающих освоение программы профессионального обучения, а Заказчик образовательных услуг оплачивает эти услуги, в соответствии с условиями настоящего договора.</w:t>
      </w:r>
    </w:p>
    <w:p>
      <w:pPr>
        <w:pStyle w:val="Heading"/>
        <w:spacing w:lineRule="exact" w:line="20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 Условия и сроки предоставления образовательных услуг</w:t>
      </w:r>
    </w:p>
    <w:p>
      <w:pPr>
        <w:pStyle w:val="TextBodyIndent"/>
        <w:spacing w:lineRule="exact" w:line="200"/>
        <w:ind w:hanging="0"/>
        <w:rPr>
          <w:b/>
          <w:b/>
          <w:szCs w:val="20"/>
        </w:rPr>
      </w:pPr>
      <w:r>
        <w:rPr>
          <w:szCs w:val="20"/>
        </w:rPr>
        <w:t xml:space="preserve">2.1. После внесения Заказчиком образовательных услуг первого установленного платежа, Обучающийся зачисляется на обучение по </w:t>
      </w:r>
      <w:r>
        <w:rPr>
          <w:b/>
          <w:szCs w:val="20"/>
        </w:rPr>
        <w:t>очной</w:t>
      </w:r>
      <w:r>
        <w:rPr>
          <w:szCs w:val="20"/>
        </w:rPr>
        <w:t xml:space="preserve"> форме</w:t>
      </w:r>
      <w:r>
        <w:rPr>
          <w:b/>
          <w:szCs w:val="20"/>
        </w:rPr>
        <w:t>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2.2. Нормативный (полный) срок освоения программы дополнительного профессионального образования </w:t>
      </w:r>
      <w:r>
        <w:rPr>
          <w:b/>
          <w:szCs w:val="20"/>
        </w:rPr>
        <w:t>составляет _____________ часов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2.3. Весь период обучения Обучающегося включает в себя теоретические и практические курсы по дисциплинам учебного плана, академические аттестации по учебным дисциплинам и Итоговую аттестацию в форме </w:t>
      </w:r>
      <w:r>
        <w:rPr>
          <w:b/>
          <w:szCs w:val="20"/>
        </w:rPr>
        <w:t>квалификационного экзамена</w:t>
      </w:r>
      <w:r>
        <w:rPr>
          <w:szCs w:val="20"/>
        </w:rPr>
        <w:t>.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 xml:space="preserve">2.4. Начальным нормативным сроком оказания Обучающемуся комплекса образовательных услуг является </w:t>
      </w:r>
    </w:p>
    <w:p>
      <w:pPr>
        <w:pStyle w:val="TextBodyIndent"/>
        <w:spacing w:lineRule="exact" w:line="200"/>
        <w:ind w:hanging="0"/>
        <w:rPr/>
      </w:pPr>
      <w:r>
        <w:rPr>
          <w:b/>
          <w:bCs/>
          <w:szCs w:val="20"/>
        </w:rPr>
        <w:t>_________________ 202  года</w:t>
      </w:r>
      <w:r>
        <w:rPr>
          <w:szCs w:val="20"/>
        </w:rPr>
        <w:t xml:space="preserve">, конечным нормативным - </w:t>
      </w:r>
      <w:r>
        <w:rPr>
          <w:b/>
          <w:szCs w:val="20"/>
        </w:rPr>
        <w:t xml:space="preserve">______________ 202  </w:t>
      </w:r>
      <w:r>
        <w:rPr>
          <w:b/>
          <w:bCs/>
          <w:szCs w:val="20"/>
        </w:rPr>
        <w:t>года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>2.5. Сроки оказания Обучающемуся комплекса образовательных услуг могут быть увеличены или уменьшены на основании решения Исполнителя и (или) личного заявления Обучающегося, но в исполнении содержания избранной образовательной программы.</w:t>
      </w:r>
    </w:p>
    <w:p>
      <w:pPr>
        <w:pStyle w:val="Normal"/>
        <w:spacing w:lineRule="exact" w:line="20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.</w:t>
      </w:r>
    </w:p>
    <w:p>
      <w:pPr>
        <w:pStyle w:val="TextBodyIndent"/>
        <w:spacing w:lineRule="exact" w:line="200"/>
        <w:ind w:hanging="0"/>
        <w:rPr>
          <w:b/>
          <w:b/>
          <w:szCs w:val="20"/>
        </w:rPr>
      </w:pPr>
      <w:r>
        <w:rPr>
          <w:b/>
          <w:szCs w:val="20"/>
        </w:rPr>
        <w:t xml:space="preserve">3.1. Обязанности Исполнителя: 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3.1.1. </w:t>
      </w:r>
      <w:r>
        <w:rPr/>
        <w:t xml:space="preserve">Доводить до </w:t>
      </w:r>
      <w:r>
        <w:rPr>
          <w:szCs w:val="20"/>
        </w:rPr>
        <w:t>Заказчика образовательных услуг и Обучающегося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>3.1.2. Ознакомить Заказчика образовательных услуг и Обучающегося с Уставом, Правилами внутреннего распорядка, лицензией и иными локальными нормативными актами Исполнителя - предоставить им полную информацию об условиях обучения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>3.1.3. Предоставить к ознакомлению учебный план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3.1.4. Обеспечить преподавание учебных дисциплин силами квалифицированных преподавателей, с использованием современных учебных материалов, методик и образовательных технологий, создавать условия для формирования профессиональных способностей Обучающегося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.1.5. Осуществлять поэтапный контроль академической успеваемости Обучающегося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6. При условии завершения Обучающимся полного курса обучения по избранной образовательной программе, успешного прохождения промежуточной и итоговой аттестации, а также при </w:t>
      </w:r>
      <w:r>
        <w:rPr>
          <w:b/>
          <w:bCs/>
          <w:sz w:val="20"/>
          <w:szCs w:val="20"/>
        </w:rPr>
        <w:t>отсутствии финансовой задолженности</w:t>
      </w:r>
      <w:r>
        <w:rPr>
          <w:sz w:val="20"/>
          <w:szCs w:val="20"/>
        </w:rPr>
        <w:t xml:space="preserve"> перед Исполнителем, выдать Обучающемуся</w:t>
      </w:r>
      <w:r>
        <w:rPr>
          <w:b/>
          <w:sz w:val="20"/>
          <w:szCs w:val="20"/>
        </w:rPr>
        <w:t xml:space="preserve"> Диплом о профессиональной переподготовке по специальности «»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3.1.7. В случае отчисления Обучающегося до завершения полного срока обучения, выдать ему по его заявлению академическую справку за период его обучения по аттестованным учебным дисциплинам, согласно учебному плану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3.1.8. Уведомлять Заказчика образовательных услуг о неудовлетворительном исполнении Обучающимся своих обязанностей по настоящему Договору (пропуске занятий, академической задолженности и неуспеваемости, допущенных дисциплинарных проступках)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Права Исполнителя:</w:t>
      </w:r>
    </w:p>
    <w:p>
      <w:pPr>
        <w:pStyle w:val="TextBodyIndent"/>
        <w:spacing w:lineRule="exact" w:line="200"/>
        <w:ind w:hanging="0"/>
        <w:rPr/>
      </w:pPr>
      <w:r>
        <w:rPr>
          <w:bCs/>
          <w:szCs w:val="20"/>
        </w:rPr>
        <w:t>3.2.1.</w:t>
      </w:r>
      <w:r>
        <w:rPr>
          <w:b/>
          <w:szCs w:val="20"/>
        </w:rPr>
        <w:t xml:space="preserve"> </w:t>
      </w:r>
      <w:r>
        <w:rPr>
          <w:szCs w:val="20"/>
        </w:rPr>
        <w:t>Самостоятельно определять объемы предоставления образовательных услуг, используемые методики обучения, учебную литературу, методы контроля и оценку успеваемости Обучающегося.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2. Расторгнуть настоящий Договор (в т.ч. в одностороннем порядке) и отчислить Обучающегося в следующих случаях: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2.1. Окончание и освоение полного курса обучения по избранной образовательной программе;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2.2. Собственное желание Обучающегося не имеющее уважительной причины (по согласованию с Заказчиком образовательных услуг);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2.3. Перевод Обучающегося в другую образовательную организацию (при наличии согласования другой образовательной организации и наличии у неё Лицензии на образовательную деятельность);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2.4. Призыв Обучающегося на срочную или контрактную службу в Вооруженные силы РФ;</w:t>
      </w:r>
    </w:p>
    <w:p>
      <w:pPr>
        <w:pStyle w:val="HTML"/>
        <w:tabs>
          <w:tab w:val="clear" w:pos="916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5. Невозможность продолжения обучения по состоянию здоровья;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</w:rPr>
        <w:t>Вступление в силу постановления суда по отбыванию уголовного наказания;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1832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</w:rPr>
        <w:t>Нарушение Устава Исполнителя, настоящих договорных обязательств, в том числе неоплаты за обучение в установленные сроки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1260" w:hanging="1260"/>
        <w:jc w:val="both"/>
        <w:rPr/>
      </w:pPr>
      <w:r>
        <w:rPr>
          <w:rFonts w:cs="Times New Roman" w:ascii="Times New Roman" w:hAnsi="Times New Roman"/>
        </w:rPr>
        <w:t>Грубое, единичное нарушение обязанностей Обучающимся (грубый дисциплинарный проступок);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1832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иквидация академической задолженности и неуспеваемости в установленные сроки;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1832"/>
          <w:tab w:val="left" w:pos="709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евыполнение учебного плана и режима учебного процесса, в том числе неявка на учебную аттестацию без уважительной причины, непосещение учебных занятий (пропущено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учебных часов за одну неделю);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3.2.3. Не допускать Обучающегося до занятий и прохождения текущей, промежуточной, итоговой аттестации, в случае неисполнения им обязанностей, определённых настоящим Договором. 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4. Не допускать Обучающегося до занятий и прохождения текущей, промежуточной, итоговой аттестации, в случае финансовой задолженности по образовательным услугам перед Исполнителем.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>3.2.5. Исполнитель может отчислить, восстановить Обучающегося и предоставить ему академический отпуск, руководствуясь своими локальными нормативными актами.</w:t>
      </w:r>
    </w:p>
    <w:p>
      <w:pPr>
        <w:pStyle w:val="TextBodyIndent"/>
        <w:spacing w:lineRule="exact" w:line="200"/>
        <w:ind w:hanging="0"/>
        <w:rPr/>
      </w:pPr>
      <w:r>
        <w:rPr>
          <w:b/>
          <w:szCs w:val="20"/>
        </w:rPr>
        <w:t>3.3. Обязанности Заказчика</w:t>
      </w:r>
      <w:r>
        <w:rPr>
          <w:szCs w:val="20"/>
        </w:rPr>
        <w:t xml:space="preserve"> </w:t>
      </w:r>
      <w:r>
        <w:rPr>
          <w:b/>
          <w:szCs w:val="20"/>
        </w:rPr>
        <w:t>образовательных услуг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Исполнять Устав, договорные обязательства и другие локальные нормативные акты Исполнител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оплату за обучения и дополнительные услуги образовани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480" w:leader="none"/>
          <w:tab w:val="left" w:pos="567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стить материальный ущерб, нанесенный Обучающимся имуществу Исполнителя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480" w:leader="none"/>
          <w:tab w:val="left" w:pos="567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ть начисленные пени и неустойки, возникшие согласно настоящему Договор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exact" w:line="200"/>
        <w:ind w:lef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Произвести полный денежный расчет с Исполнителем, при завершении обучения Обучающегося до проведения Итоговой аттестации, в том числе по оплате Дополнительных услуг образования. 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</w:rPr>
        <w:t>Являться к Исполнителю по его приглашению для решения вопросов, связанных с образовательным процессом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об изменениях местожительства и номеров контактных телефонов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1260" w:hanging="1260"/>
        <w:jc w:val="both"/>
        <w:rPr/>
      </w:pPr>
      <w:r>
        <w:rPr>
          <w:rFonts w:cs="Times New Roman" w:ascii="Times New Roman" w:hAnsi="Times New Roman"/>
        </w:rPr>
        <w:t>Извещать Исполнителя о причинах отсутствия Обучающегося на занятиях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ам и другим работникам Исполнител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00"/>
        <w:ind w:left="720" w:hanging="0"/>
        <w:rPr/>
      </w:pPr>
      <w:r>
        <w:rPr>
          <w:b/>
          <w:szCs w:val="20"/>
        </w:rPr>
        <w:t>Права Заказчика образовательных услуг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Выбирать программы образования и формы обучения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знакомиться с образовательными программами, учебными планами и иными документами, регламентирующими учебно-воспитательный процесс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4.3. Защищать законные права и интересы Обучающегос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олучать объективную информацию о состоянии успеваемости и поведении Обучающегос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4.5. Обжаловать в установленном законом порядке Приказы и другие локальные нормативные акты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и нарушении сроков оказания платной образовательной услуги, заказчик вправе по своему выбору согласовать с исполнителем новый срок и уменьшение стоимости данной образовательной услуги.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4.7. Расторгнуть настоящий Договор по своей инициативе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имеющей уважительной причины.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>3.5. Обязанности Обучающегося: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1. Знать и выполнять требования Устава, настоящего Договора, внутреннего учебного распорядка, учебного плана, правил пожарной безопасности, санитарных норм и охраны труда и других локальных нормативных документов, регламентирующих организацию учебно-воспитательного процесса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3.5.2. Иметь при необходимости индивидуальную Медицинскую (санитарную) книжку или медицинскую справку для прохождения профессиональной стажировки; 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5.4. Посещать все виды учебных занятий (Обучающийся, пропустивший занятие без уважительной причины, аттестуется по теме пропущенного занятия на дополнительной платной основе)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5.5. Своевременно проходить учебную текущую, промежуточную аттестацию (Обучающийся, не явившейся на аттестацию без уважительной причины или получивший неудовлетворительную оценку, допускается к прохождению повторно на дополнительной платной основе. Обучающийся, не прошедший аттестацию в установленные сроки - отчисляется)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5.6. Бережно относиться к имуществу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3.5.7. Уважительно относиться к другим обучающимся, преподавателям и работникам Исполнителя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В помещениях Исполнителя носить деловой стиль одежды;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9. </w:t>
      </w:r>
      <w:r>
        <w:rPr>
          <w:rFonts w:cs="Times New Roman" w:ascii="Times New Roman" w:hAnsi="Times New Roman"/>
          <w:b/>
        </w:rPr>
        <w:t>Обучающийся, нарушивший хоть одну из обязанностей настоящего Договора, к учебным занятиям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0. </w:t>
      </w:r>
      <w:r>
        <w:rPr>
          <w:rFonts w:cs="Times New Roman" w:ascii="Times New Roman" w:hAnsi="Times New Roman"/>
          <w:b/>
          <w:i/>
          <w:u w:val="single"/>
        </w:rPr>
        <w:t>Обучающемуся строго запрещается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приходить на учебные занятия, общественные и иные мероприятия Исполнителя, зная о своем инфекционном заболевании;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появляться в помещениях Исполнителя в алкогольном, наркотическом и другом опьянении;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курить, распивать спиртные напитки и играть в азартные игры в помещениях и на территориях Исполнителя;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применять физическое и психическое воздействие на обучающих и работников Исполнителя;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распространять слухи, порочащие деятельность Исполнителя, его работников и обучающихся;</w:t>
      </w:r>
    </w:p>
    <w:p>
      <w:pPr>
        <w:pStyle w:val="HTML"/>
        <w:numPr>
          <w:ilvl w:val="3"/>
          <w:numId w:val="8"/>
        </w:numPr>
        <w:tabs>
          <w:tab w:val="clear" w:pos="916"/>
          <w:tab w:val="clear" w:pos="1832"/>
          <w:tab w:val="clear" w:pos="2748"/>
          <w:tab w:val="left" w:pos="72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</w:rPr>
        <w:t>присваивать имущество Исполнителя, его работников и обучающихся путем кражи, свершать другие действия, нарушающие законодательство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сполнение настоящего пункта договора определяется как единичное грубое нарушение дисциплинарного порядка (грубый дисциплинарный проступок)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, нарушивший п.3.5.10. отчисляются без права восстановления на обучение.</w:t>
      </w:r>
    </w:p>
    <w:p>
      <w:pPr>
        <w:pStyle w:val="HTML"/>
        <w:numPr>
          <w:ilvl w:val="1"/>
          <w:numId w:val="6"/>
        </w:numPr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Права Обучающегося: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качественного обучения на условиях платного оказания образовательных услуг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ончании и освоении полного учебного курса избранной образовательной программы, успешного прохождения Итоговой аттестации и отсутствия финансовой задолженности перед Исполнителем, получить соответствующий документ об образовании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Выбирать формы обучения, защищать свои законные интересы и права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На обучение по индивидуальному учебному и календарному планам избранной образовательной программы на дополнительной платной основе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Досрочно и повторно проходить аттестацию по учебным дисциплинам на дополнительной платной основе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Получать дополнительные учебные занятия или индивидуальные консультации на дополнительной платной основе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На временное свободное посещение учебных занятий на основании личного заявления, согласованного с заказчиком образовательных услуг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обучаться по двум выбранным образовательным программам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На перевод в другую образовательную организацию, имеющую соответствующую лицензию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На получение академического отпуска в соответствии с нормативными актами Исполнителя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ься на повторный курс обучения в связи с академической неуспеваемостью или академической задолженностью, или другим причинам с повторной оплатой образовательных услуг, по новым, установленным ценам соответствующего периода обуч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На восстановление в обучении в соответствии с нормативными актами Исполнителя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Принимать участие в научно-исследовательской, консультационной и других видах уставной деятельности Исполнителя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на апелляцию по итогам аттестации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/>
      </w:pPr>
      <w:r>
        <w:rPr>
          <w:rFonts w:cs="Times New Roman" w:ascii="Times New Roman" w:hAnsi="Times New Roman"/>
        </w:rPr>
        <w:t>Обжаловать Приказы и другие локальные нормативные акты Исполнителя в установленном законодательством прядке;</w:t>
      </w:r>
    </w:p>
    <w:p>
      <w:pPr>
        <w:pStyle w:val="HTML"/>
        <w:numPr>
          <w:ilvl w:val="2"/>
          <w:numId w:val="10"/>
        </w:numPr>
        <w:tabs>
          <w:tab w:val="clear" w:pos="916"/>
          <w:tab w:val="clear" w:pos="1832"/>
          <w:tab w:val="clear" w:pos="2748"/>
          <w:tab w:val="left" w:pos="567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exact" w:line="200"/>
        <w:ind w:left="360" w:hanging="0"/>
        <w:jc w:val="center"/>
        <w:rPr/>
      </w:pPr>
      <w:r>
        <w:rPr>
          <w:b/>
          <w:sz w:val="20"/>
          <w:szCs w:val="20"/>
        </w:rPr>
        <w:t>Условия оплаты и стоимость образовательных услуг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4.1. Предоставление образовательных и иных услуг Исполнителем является платны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exact" w:line="200"/>
        <w:ind w:left="0" w:hanging="0"/>
        <w:jc w:val="both"/>
        <w:rPr/>
      </w:pPr>
      <w:r>
        <w:rPr>
          <w:sz w:val="20"/>
          <w:szCs w:val="20"/>
        </w:rPr>
        <w:t xml:space="preserve">Настоящий Договор устанавливает следующую </w:t>
      </w:r>
      <w:r>
        <w:rPr>
          <w:b/>
          <w:sz w:val="20"/>
          <w:szCs w:val="20"/>
        </w:rPr>
        <w:t>нормативную</w:t>
      </w:r>
      <w:r>
        <w:rPr>
          <w:sz w:val="20"/>
          <w:szCs w:val="20"/>
        </w:rPr>
        <w:t xml:space="preserve"> стоимость образовательных услуг (оплата за обучение) в размере </w:t>
      </w:r>
      <w:r>
        <w:rPr>
          <w:b/>
          <w:sz w:val="20"/>
          <w:szCs w:val="20"/>
        </w:rPr>
        <w:t>________________ (_____________) рублей 00 копеек</w:t>
      </w:r>
      <w:r>
        <w:rPr>
          <w:sz w:val="20"/>
          <w:szCs w:val="20"/>
        </w:rPr>
        <w:t xml:space="preserve">.  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ная оплата за образовательные услуги Заказчику образовательных услуг не возвращается по причине отсутствия Обучающегося на учебных занятиях, практик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производится в кассу или на расчётный счёт ОДПО ЧУ «Новороссийский специализированный институт подготовки кадров»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suppressAutoHyphens w:val="tru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4.1.4.Оплата за обучение не включает в себя следующие затраты, взыматься дополнительно мож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вод обучающегося с одной категории на другую (вольнослушатель и обратно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вод обучающегося с одной формы обучения на другу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по индивидуальному учеб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, дополнительные консультации и учебные за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или повторное прохождение текущей, промежуточной и итоговой   аттестации по учебным дисципли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о теме учебного занятия, в связи с пропуском занятия без уважительной прич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или повторное прохождение стажировки, профессионального практику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или повторное прохождение Итогов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пелляция по аттестации, в том числе переаттестация по учебным дисципли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адемического отпуска, в том числе восстановление на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ранение, подготовка и изготовление документов об образовании, учебных и иных документов, в том числе оплата стоимости бланков строгой отче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услуги, сопровождающие и обеспечивающие образовательный процес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exact" w:line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уживание и услуги, сопровождающие и обеспечивающие образовательный процесс, считаются </w:t>
      </w:r>
      <w:r>
        <w:rPr>
          <w:b/>
          <w:sz w:val="20"/>
          <w:szCs w:val="20"/>
        </w:rPr>
        <w:t>Дополнительными услугами образования</w:t>
      </w:r>
      <w:r>
        <w:rPr>
          <w:sz w:val="20"/>
          <w:szCs w:val="20"/>
        </w:rPr>
        <w:t xml:space="preserve"> и оплачиваются Заказчиком образовательных услуг </w:t>
      </w:r>
      <w:r>
        <w:rPr>
          <w:b/>
          <w:sz w:val="20"/>
          <w:szCs w:val="20"/>
        </w:rPr>
        <w:t>дополнительно</w:t>
      </w:r>
      <w:r>
        <w:rPr>
          <w:sz w:val="20"/>
          <w:szCs w:val="20"/>
        </w:rPr>
        <w:t xml:space="preserve"> по мере такой необходимости. </w:t>
      </w:r>
    </w:p>
    <w:p>
      <w:pPr>
        <w:pStyle w:val="Normal"/>
        <w:suppressAutoHyphens w:val="tru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еречень и цена дополнительных услуг образования устанавливается локальным нормативным актом Исполнителя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>4.2. Условия оплаты:</w:t>
      </w:r>
    </w:p>
    <w:p>
      <w:pPr>
        <w:pStyle w:val="TextBodyIndent"/>
        <w:spacing w:lineRule="exact" w:line="200"/>
        <w:ind w:hanging="0"/>
        <w:rPr/>
      </w:pPr>
      <w:r>
        <w:rPr>
          <w:szCs w:val="20"/>
        </w:rPr>
        <w:t xml:space="preserve">4.2.2 В случае досрочной оплаты за обучение единым платежом всей установленной суммы, оплата за обучение уменьшается на </w:t>
      </w:r>
      <w:r>
        <w:rPr>
          <w:b/>
          <w:szCs w:val="20"/>
        </w:rPr>
        <w:t>5%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713" w:leader="none"/>
        </w:tabs>
        <w:spacing w:lineRule="exact" w:line="200"/>
        <w:ind w:hanging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4.2.3.В случае несвоевременной оплаты, согласно п.п. 4.2.1. Заказчик образовательных услуг обязан уплатить пени в размере </w:t>
      </w:r>
      <w:r>
        <w:rPr>
          <w:b/>
          <w:szCs w:val="20"/>
        </w:rPr>
        <w:t xml:space="preserve">0,5% </w:t>
      </w:r>
      <w:r>
        <w:rPr>
          <w:szCs w:val="20"/>
        </w:rPr>
        <w:t>от просроченной суммы за каждый день просрочк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4. Несоблюдение Заказчиком образовательных услуг условий оплаты, Исполнитель вправе рассмотреть этот случай как односторонний отказ от исполнения обязанностей стороной настоящего Договора и расторгнуть Договор с отчислением Обучающегося; </w:t>
      </w:r>
    </w:p>
    <w:p>
      <w:pPr>
        <w:pStyle w:val="TextBodyIndent"/>
        <w:tabs>
          <w:tab w:val="clear" w:pos="708"/>
          <w:tab w:val="left" w:pos="1713" w:leader="none"/>
        </w:tabs>
        <w:spacing w:lineRule="exact" w:line="200"/>
        <w:ind w:hanging="0"/>
        <w:rPr>
          <w:szCs w:val="20"/>
        </w:rPr>
      </w:pPr>
      <w:r>
        <w:rPr>
          <w:szCs w:val="20"/>
        </w:rPr>
        <w:t xml:space="preserve">4.2.5. Оплата неустойки Исполнителю производится согласно ст.15, ст. 393 Гражданского кодекса РФ - за упущенную выгоду, в размере </w:t>
      </w:r>
      <w:r>
        <w:rPr>
          <w:b/>
          <w:szCs w:val="20"/>
        </w:rPr>
        <w:t>10%</w:t>
      </w:r>
      <w:r>
        <w:rPr>
          <w:szCs w:val="20"/>
        </w:rPr>
        <w:t xml:space="preserve"> от стоимости оплаты за весь полный курс обучения (нормативный срок) в случае отчисления Обучающего без уважительной причины (к уважительным причинам относятся случаи, указанные в п.п. 3.2.2.1; 3.2.2.3; 3.2.2.4; 3.2.2.5; 3.2.2.6 настоящего Договора)</w:t>
      </w:r>
    </w:p>
    <w:p>
      <w:pPr>
        <w:pStyle w:val="TextBodyIndent"/>
        <w:tabs>
          <w:tab w:val="clear" w:pos="708"/>
          <w:tab w:val="left" w:pos="1713" w:leader="none"/>
        </w:tabs>
        <w:spacing w:lineRule="exact" w:line="200"/>
        <w:ind w:right="124" w:hanging="0"/>
        <w:rPr>
          <w:b/>
          <w:b/>
          <w:szCs w:val="20"/>
        </w:rPr>
      </w:pPr>
      <w:r>
        <w:rPr>
          <w:szCs w:val="20"/>
        </w:rPr>
        <w:t>4.2.6. При несоблюдении условия оплаты и обязанностей Заказчика образовательных услуг, определенных настоящим договором, Исполнитель имеет право до разрешения спора в судебном порядк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spacing w:lineRule="exact" w:line="200"/>
        <w:ind w:left="1620" w:right="124" w:hanging="1620"/>
        <w:rPr>
          <w:szCs w:val="20"/>
        </w:rPr>
      </w:pPr>
      <w:r>
        <w:rPr>
          <w:szCs w:val="20"/>
        </w:rPr>
        <w:t>задержать выдачу личных документов Обучающего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spacing w:lineRule="exact" w:line="200"/>
        <w:ind w:left="1620" w:right="124" w:hanging="1620"/>
        <w:rPr>
          <w:szCs w:val="20"/>
        </w:rPr>
      </w:pPr>
      <w:r>
        <w:rPr>
          <w:szCs w:val="20"/>
        </w:rPr>
        <w:t xml:space="preserve">не допустить Обучающегося к Итоговой аттестаци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</w:tabs>
        <w:spacing w:lineRule="exact" w:line="200"/>
        <w:ind w:left="1620" w:right="124" w:hanging="1620"/>
        <w:rPr/>
      </w:pPr>
      <w:r>
        <w:rPr>
          <w:szCs w:val="20"/>
        </w:rPr>
        <w:t>отказать в выдаче документа об образовании.</w:t>
      </w:r>
    </w:p>
    <w:p>
      <w:pPr>
        <w:pStyle w:val="TextBodyIndent"/>
        <w:tabs>
          <w:tab w:val="clear" w:pos="708"/>
          <w:tab w:val="left" w:pos="1713" w:leader="none"/>
          <w:tab w:val="left" w:pos="8460" w:leader="none"/>
        </w:tabs>
        <w:spacing w:lineRule="exact" w:line="200"/>
        <w:ind w:right="124" w:hanging="0"/>
        <w:rPr>
          <w:szCs w:val="20"/>
        </w:rPr>
      </w:pPr>
      <w:r>
        <w:rPr>
          <w:szCs w:val="20"/>
        </w:rPr>
        <w:t>4.2.7. При расторжении настоящего Договора по инициативе любой из Сторон, оплата за обучение и дополнительные услуги образования не возвращается и служит для возмещения понесенных Исполнителем убытков, вызванных таким расторжением, согласно ст. 309; п.1 ст.310</w:t>
      </w:r>
      <w:r>
        <w:rPr/>
        <w:t xml:space="preserve"> </w:t>
      </w:r>
      <w:r>
        <w:rPr>
          <w:szCs w:val="20"/>
        </w:rPr>
        <w:t>Гражданского кодекса РФ.</w:t>
      </w:r>
    </w:p>
    <w:p>
      <w:pPr>
        <w:pStyle w:val="TextBodyIndent"/>
        <w:spacing w:lineRule="exact" w:line="20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5. Заключительное положение</w:t>
      </w:r>
    </w:p>
    <w:p>
      <w:pPr>
        <w:pStyle w:val="TextBodyIndent"/>
        <w:spacing w:lineRule="exact" w:line="200"/>
        <w:ind w:hanging="0"/>
        <w:rPr>
          <w:b/>
          <w:b/>
          <w:bCs/>
          <w:szCs w:val="20"/>
        </w:rPr>
      </w:pPr>
      <w:r>
        <w:rPr>
          <w:szCs w:val="20"/>
        </w:rPr>
        <w:t>5.1. Настоящий Договор изготовлен для каждой Стороны, каждый экземпляр Договора имеет одинаковую юридическую силу.</w:t>
      </w:r>
      <w:r>
        <w:rPr/>
        <w:t xml:space="preserve"> Изменения и дополнения настоящего Договора могут производиться только в письменной форме и подписываться Сторонами.</w:t>
      </w:r>
    </w:p>
    <w:p>
      <w:pPr>
        <w:pStyle w:val="Normal"/>
        <w:spacing w:lineRule="exact" w:line="200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вступает в силу со дня его подписания Сторонами (дата в правом верхнем углу на каждой странице) и действует до полного его исполнения.</w:t>
      </w:r>
    </w:p>
    <w:p>
      <w:pPr>
        <w:pStyle w:val="Normal"/>
        <w:numPr>
          <w:ilvl w:val="3"/>
          <w:numId w:val="3"/>
        </w:numPr>
        <w:spacing w:lineRule="exact" w:line="200"/>
        <w:ind w:left="426" w:right="12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личные согласия</w:t>
      </w:r>
      <w:r>
        <w:rPr/>
        <w:t xml:space="preserve"> </w:t>
      </w:r>
      <w:r>
        <w:rPr>
          <w:b/>
          <w:sz w:val="20"/>
          <w:szCs w:val="20"/>
        </w:rPr>
        <w:t>Заказчика образовательных услуг и Обучающегося</w:t>
      </w:r>
    </w:p>
    <w:p>
      <w:pPr>
        <w:pStyle w:val="Normal"/>
        <w:spacing w:lineRule="exact" w:line="200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  <w:t>6.1. Подтверждаю, что с Уставом, Лицензией на право осуществления образовательной деятельности и Приложением к ней, Образовательной программой, Установленными формами документов, выдаваемых по окончанию обуче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равилами внутреннего учебного распорядка, Перечнем дополнительных услуг образования и их стоимостью, а также Правилами пожарной безопасности, техники безопасности, Санитарными нормами ознакомлен лично и обязуюсь их выполнять.</w:t>
      </w:r>
    </w:p>
    <w:p>
      <w:pPr>
        <w:pStyle w:val="Normal"/>
        <w:spacing w:lineRule="exact" w:line="200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аю согласие на сбор и обработку своих персональных данных (сведений),</w:t>
      </w:r>
      <w:r>
        <w:rPr/>
        <w:t xml:space="preserve"> </w:t>
      </w:r>
      <w:r>
        <w:rPr>
          <w:sz w:val="20"/>
          <w:szCs w:val="20"/>
        </w:rPr>
        <w:t>в соответствии с ФЗ №152-ФЗ от 27.07.2006 г. «О персональных данных»</w:t>
      </w:r>
    </w:p>
    <w:p>
      <w:pPr>
        <w:pStyle w:val="TextBodyIndent"/>
        <w:spacing w:lineRule="exact" w:line="200"/>
        <w:ind w:hanging="0"/>
        <w:rPr>
          <w:b/>
          <w:b/>
          <w:szCs w:val="20"/>
        </w:rPr>
      </w:pPr>
      <w:r>
        <w:rPr>
          <w:b/>
          <w:szCs w:val="20"/>
        </w:rPr>
        <w:t>7. Подписи сторон.</w:t>
      </w:r>
    </w:p>
    <w:p>
      <w:pPr>
        <w:pStyle w:val="TextBodyIndent"/>
        <w:spacing w:lineRule="exact" w:line="200"/>
        <w:ind w:hanging="0"/>
        <w:rPr>
          <w:b/>
          <w:b/>
          <w:szCs w:val="20"/>
        </w:rPr>
      </w:pPr>
      <w:r>
        <w:rPr>
          <w:b/>
          <w:szCs w:val="20"/>
        </w:rPr>
        <w:t xml:space="preserve">7.1. Исполнитель: </w:t>
      </w:r>
      <w:r>
        <w:rPr>
          <w:bCs/>
          <w:szCs w:val="20"/>
        </w:rPr>
        <w:t>Организация дополнительного профессионального образования частное учреждение «Новороссийский специализированный институт подготовки кадров»</w:t>
      </w:r>
    </w:p>
    <w:p>
      <w:pPr>
        <w:pStyle w:val="TextBodyIndent"/>
        <w:spacing w:lineRule="exact" w:line="200"/>
        <w:ind w:left="-142" w:right="-56" w:firstLine="142"/>
        <w:rPr>
          <w:bCs/>
          <w:szCs w:val="20"/>
        </w:rPr>
      </w:pPr>
      <w:r>
        <w:rPr>
          <w:bCs/>
          <w:szCs w:val="20"/>
        </w:rPr>
        <w:t>(ОДПО ЧУ «Новороссийский специализированный институт подготовки кадров»)</w:t>
      </w:r>
    </w:p>
    <w:p>
      <w:pPr>
        <w:pStyle w:val="TextBodyIndent"/>
        <w:spacing w:lineRule="exact" w:line="200"/>
        <w:ind w:right="-56" w:hanging="0"/>
        <w:rPr/>
      </w:pPr>
      <w:r>
        <w:rPr>
          <w:b/>
          <w:szCs w:val="20"/>
        </w:rPr>
        <w:t>Почтовый адрес</w:t>
      </w:r>
      <w:r>
        <w:rPr>
          <w:szCs w:val="20"/>
        </w:rPr>
        <w:t>: 353923, Российская Федерация, Краснодарский край, г. Новороссийск, ул. Дзержинского, д. 136.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>Контактные телефоны: 8 (8617)72-55-77, 8 (8617) 711-811, +7 </w:t>
      </w:r>
      <w:r>
        <w:rPr>
          <w:szCs w:val="20"/>
          <w:lang w:val="en-US"/>
        </w:rPr>
        <w:t>918 671-32-75</w:t>
      </w:r>
    </w:p>
    <w:p>
      <w:pPr>
        <w:pStyle w:val="Normal"/>
        <w:spacing w:lineRule="exact" w:line="200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ГРН 1062300009573, ИНН 2315129379 КПП 231501001               </w:t>
      </w:r>
    </w:p>
    <w:p>
      <w:pPr>
        <w:pStyle w:val="Normal"/>
        <w:spacing w:lineRule="exact" w:line="200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латёжные реквизиты: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/с 40703810852460000004               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Краснодарское отделение № 8619 ПАО Сбербанк г. Краснодар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/с № 30101810100000000602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БИК 040349602</w:t>
        <w:tab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viki_novoros@mail.ru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  <w:t xml:space="preserve">Адрес официального сайта в сети интернет: </w:t>
      </w:r>
      <w:r>
        <w:rPr>
          <w:szCs w:val="20"/>
          <w:lang w:val="en-US"/>
        </w:rPr>
        <w:t>viki</w:t>
      </w:r>
      <w:r>
        <w:rPr>
          <w:szCs w:val="20"/>
        </w:rPr>
        <w:t>.</w:t>
      </w:r>
      <w:r>
        <w:rPr>
          <w:szCs w:val="20"/>
          <w:lang w:val="en-US"/>
        </w:rPr>
        <w:t>center</w:t>
      </w:r>
      <w:r>
        <w:rPr>
          <w:szCs w:val="20"/>
        </w:rPr>
        <w:t xml:space="preserve"> </w:t>
      </w:r>
    </w:p>
    <w:p>
      <w:pPr>
        <w:pStyle w:val="TextBodyIndent"/>
        <w:spacing w:lineRule="exact" w:line="20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exact" w:line="20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Директор</w:t>
        <w:tab/>
        <w:tab/>
        <w:tab/>
        <w:t xml:space="preserve">                                                                   </w:t>
        <w:tab/>
        <w:t xml:space="preserve">                         В.С. Популид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exact" w:line="200"/>
        <w:ind w:left="709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 образовательных услуг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_____   /__________________________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200"/>
        <w:ind w:left="360" w:firstLine="20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: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0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00"/>
        <w:ind w:hanging="0"/>
        <w:rPr/>
      </w:pPr>
      <w:r>
        <w:rPr>
          <w:szCs w:val="20"/>
        </w:rPr>
        <w:t>Подпись ___________________________   /__________________________/</w:t>
      </w:r>
    </w:p>
    <w:sectPr>
      <w:footerReference w:type="default" r:id="rId2"/>
      <w:type w:val="nextPage"/>
      <w:pgSz w:w="11906" w:h="16838"/>
      <w:pgMar w:left="709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С содержанием ознакомлен. Подпись</w:t>
      <w:tab/>
      <w:tab/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102"/>
        </w:tabs>
        <w:ind w:left="1102" w:hanging="360"/>
      </w:pPr>
      <w:rPr/>
    </w:lvl>
    <w:lvl w:ilvl="2">
      <w:start w:val="1"/>
      <w:numFmt w:val="bullet"/>
      <w:lvlText w:val=""/>
      <w:lvlJc w:val="left"/>
      <w:pPr>
        <w:tabs>
          <w:tab w:val="num" w:pos="2002"/>
        </w:tabs>
        <w:ind w:left="2002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6"/>
      <w:numFmt w:val="decimal"/>
      <w:lvlText w:val="%1.%2.%3.%4."/>
      <w:lvlJc w:val="left"/>
      <w:pPr>
        <w:tabs>
          <w:tab w:val="num" w:pos="708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6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FFFF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26:00Z</dcterms:created>
  <dc:creator>Institut</dc:creator>
  <dc:description/>
  <cp:keywords/>
  <dc:language>en-US</dc:language>
  <cp:lastModifiedBy>Viki</cp:lastModifiedBy>
  <cp:lastPrinted>2022-11-14T15:00:00Z</cp:lastPrinted>
  <dcterms:modified xsi:type="dcterms:W3CDTF">2022-11-14T12:01:00Z</dcterms:modified>
  <cp:revision>42</cp:revision>
  <dc:subject/>
  <dc:title>ДОПОЛНИТЕЛЬНОЕ СОГЛАШЕНИЕ</dc:title>
</cp:coreProperties>
</file>